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多語莫敵網站 學習外語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點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報導】由本校外語學院籌備的「多語莫敵學習網站」（</w:t>
      </w:r>
      <w:r>
        <w:rPr>
          <w:rFonts w:ascii="DFKai-SB" w:hAnsi="DFKai-SB"/>
          <w:color w:val="000000"/>
          <w:sz w:val="28"/>
        </w:rPr>
        <w:t>www.multi.tku.edu.tw</w:t>
      </w:r>
      <w:r>
        <w:rPr>
          <w:rFonts w:ascii="DFKai-SB" w:hAnsi="DFKai-SB"/>
          <w:color w:val="000000"/>
          <w:sz w:val="28"/>
        </w:rPr>
        <w:t>），已於上週日（元月一日）起正式啟用。內容包含有英、德、日、法、西、俄的課程內容，透過電腦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的方式，給本校學生更多機會在家自行上網學到多國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網站首頁兼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特色，以活潑有趣的漫畫風格，搭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動畫人物的生活，以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動畫呈現，讓同學更能體會各國文化。參與架設工作的俄文系教授蘇淑燕說：「網站操作的難易度是以我為標準，因為我本身對電腦並不靈光，當我覺得太難操作時，便馬上通知技術人員修改。而我覺得坊間販賣的語言學習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操作手續都太繁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分初級和中級兩種，每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課：每課有情境對話、閱讀短文、句型與文法、文化視窗、圖解文字、練習與檢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單元。「情境對話教學」為其主要特色：宮燈教室、覺生圖書館等校內建築都納入背景；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聊天室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也成了活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提案是由外語學院院長宋美華集合旗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系所，廣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授，包括英文系郭秋雄、蘭陽校園多元文化與語言學系胡映雪主任、德文系魏榮治、法文系徐琿輝、日文系彭春陽主任、西文系裴兆璞與俄文系蘇淑燕和十餘位助理同學負責課程的編寫；並由本校資訊、資傳、資管、教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十餘位同學組成技術團隊，負責所有線上程式設計的呈現；美工則委託台南藝術大學的研究生設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設立的「多語莫敵學習網站」，首頁設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個穿著各國服飾的人物，相當活潑逗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語莫敵網站 學習外語e點靈 </dc:title>
</cp:coreProperties>
</file>