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8</w:t>
      </w:r>
      <w:r>
        <w:rPr>
          <w:rFonts w:ascii="DFKai-SB" w:hAnsi="DFKai-SB"/>
          <w:b/>
          <w:color w:val="000000"/>
          <w:sz w:val="32"/>
        </w:rPr>
        <w:t xml:space="preserve">名研究績優教師 獲頒「淡江之光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據研究發展處統計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本校專任教師爭取校外專題研究計畫案，經費超過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的教師共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，比去年的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、前年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更加進步，加上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累計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之教師，共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人。他們將於本（元）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行的歲末聯歡會中，由創辦人張建邦頒發「淡江之光」獎牌一面，獎勵其專題研究績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專題研究績優獎的教師，仍以理工學院居多，理學院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，工學院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。其中獲得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師，分別是虞國興、黃明達、鄭啟明、葉豐輝、高惠春、吳重成、林堉溢及王人牧。工學院院長水環系教授虞國興以新台幣</w:t>
      </w:r>
      <w:r>
        <w:rPr>
          <w:rFonts w:ascii="DFKai-SB" w:hAnsi="DFKai-SB"/>
          <w:color w:val="000000"/>
          <w:sz w:val="28"/>
        </w:rPr>
        <w:t>2608</w:t>
      </w:r>
      <w:r>
        <w:rPr>
          <w:rFonts w:ascii="DFKai-SB" w:hAnsi="DFKai-SB"/>
          <w:color w:val="000000"/>
          <w:sz w:val="28"/>
        </w:rPr>
        <w:t>餘萬元，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拔得頭籌，而土木系教授鄭啟明、吳重成、林堉溢及王人牧皆參與風工程研究中心，研究計畫經費加總也高達</w:t>
      </w:r>
      <w:r>
        <w:rPr>
          <w:rFonts w:ascii="DFKai-SB" w:hAnsi="DFKai-SB"/>
          <w:color w:val="000000"/>
          <w:sz w:val="28"/>
        </w:rPr>
        <w:t>2107</w:t>
      </w:r>
      <w:r>
        <w:rPr>
          <w:rFonts w:ascii="DFKai-SB" w:hAnsi="DFKai-SB"/>
          <w:color w:val="000000"/>
          <w:sz w:val="28"/>
        </w:rPr>
        <w:t>餘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者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教師，依序為劉士仙、王文竹、徐新逸、彭維鋒、吳慧芬、郭經華、蔡慧駿、杜昭宏、江正雄、施清吉、盧博堅、張正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者最多共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，包括林諭男、李世忠、張經霖、陳定國、溫博仕、李世元、鄭廖平、施國琛、衛友賢、楊龍杰、洪祖昌、鄭建中、徐秀福、馮朝剛、李揚漢、黃瑞茂、張勝雄、康尚文、錢凡之、羅孝賢、魏和祥、李奇旺、陳敦基、王銀添、林孟山、張麗秋、蕭瑛東、黃雅萍、董崇民、楊勝明、謝文良、李明憲、邱顯明、翁慶昌、莊博任、高金美、陳步偉、薛宏中、石貴平、陳伯璋、鄭晃二、楊智旭、曹慶堂、譚必信、何俊麟、陳幹男、洪勇善、張炳煌、林信成、謝朝鍾、高柏園、楊淑君、鄒孟文、王伯昌、徐煥智、張志勇、陳銘凱、黃國楨、宛同、王三郎、李世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張炳煌與日本書道協會合作，組成研究團隊共同開發的「建置書法藝術素材庫」，將中國各種書體的字型，透過數位典藏程式，歸納素材庫，為文錙藝術中心首次提出專題研究計畫案，獲得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餘萬元經費，該研究奠定日後研究開發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系統的基礎，顯示本校研究多元化發展，活力旺盛，即使在藝術領域也積極朝資訊化、國際化、未來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累計金額達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萬元以上，但未曾獲頒獎牌者，也一併頒獎表揚，有歐陽良裕、李經綸、陳順益、李武炎、史建中、柯志恩、林千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書法研究室主任張炳煌在北市中正藝廊展出其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法」系統，棒球名人王貞治（右）到場參觀體驗，寫下「氣力」二字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張炳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8名研究績優教師 獲頒「淡江之光」 </dc:title>
</cp:coreProperties>
</file>