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淑玲  邀請出版界聞人至課堂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主任蔡淑玲常邀請許多出版界的聞人到校演講，日前她在自己開授的「巴黎與現代性」的課堂上，邀請聯經出版社主編陳秋玲來和同學分享她參加巴黎書展的經驗。陳秋玲對於書展的所見所聞、她所翻譯法國奇幻文學，以及當編輯的心得侃侃而談。兩人並在課堂上與同學交換許多意見和心得。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淑玲  邀請出版界聞人至課堂演講  </dc:title>
</cp:coreProperties>
</file>