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良超  編寫金融理財辭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銀保系畢業的校友曾良超，用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時間，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專業和經歷，編寫成一本收集了超過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 xml:space="preserve">個銀行與理財詞彙的「實用（英英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英漢）金融理財雙解辭彙」。曾校友曾在美國太平洋安全銀行、美國廣東銀行、台灣第一商業銀行、華僑商業銀行任職，他也是加州房地產和貸款經紀人、執照公證人以及美國期貨和台灣期貨經紀商業務員。他表示：「這本書是用專業和經驗所孕育和接生的，每一個詞彙都是一個小生命，它們不但有中國的面貌，而且保有原來的血統。」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良超  編寫金融理財辭彙  </dc:title>
</cp:coreProperties>
</file>