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日本名古屋大學林敬三副教授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系暨管科所邀請日本名古屋大學副教授林敬三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演講，上週演講兩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資訊技術的活用對環境經營的影響」、「資訊技術的活用對事業廢棄物處理戰略的影響」，另一場「日本留學講座」則於本週四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:10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B514</w:t>
      </w:r>
      <w:r>
        <w:rPr>
          <w:rFonts w:ascii="DFKai-SB" w:hAnsi="DFKai-SB"/>
          <w:color w:val="000000"/>
          <w:sz w:val="28"/>
        </w:rPr>
        <w:t>室舉行。林敬三副教授為本校電子計算機科學系（現資訊系前身）校友，碩博士分別於早稻田大學和電氣通信大學取得，曾任本校留日校友會會長、台灣留日同學會主席，現為中國工程師學會分會理事。（黃忠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日本名古屋大學林敬三副教授蒞校演講  </dc:title>
</cp:coreProperties>
</file>