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會計系抱回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座</w:t>
      </w:r>
      <w:r>
        <w:rPr>
          <w:rFonts w:ascii="DFKai-SB" w:hAnsi="DFKai-SB"/>
          <w:b/>
          <w:color w:val="000000"/>
          <w:sz w:val="32"/>
        </w:rPr>
        <w:t>101</w:t>
      </w:r>
      <w:r>
        <w:rPr>
          <w:rFonts w:ascii="DFKai-SB" w:hAnsi="DFKai-SB"/>
          <w:b/>
          <w:color w:val="000000"/>
          <w:sz w:val="32"/>
        </w:rPr>
        <w:t xml:space="preserve">獎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會計系參加台大主辦的「大會盃」傳佳績，男籃稱王、女籃及男女排球亞軍，一口氣抱回四座高高的獎盃，放置在會計系辦公室，系主任黃振豊開心地說：「好像四座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大特別商借該校「小巨蛋」作為決賽的比賽場地，各校無不卯足全力進入決賽，體驗在高水準場地打球的感覺。本校會計系所有男女籃、排球全部打入決賽。男籃最後在會計</w:t>
      </w:r>
      <w:r>
        <w:rPr>
          <w:rFonts w:ascii="DFKai-SB" w:hAnsi="DFKai-SB"/>
          <w:color w:val="000000"/>
          <w:sz w:val="28"/>
        </w:rPr>
        <w:t>4D</w:t>
      </w:r>
      <w:r>
        <w:rPr>
          <w:rFonts w:ascii="DFKai-SB" w:hAnsi="DFKai-SB"/>
          <w:color w:val="000000"/>
          <w:sz w:val="28"/>
        </w:rPr>
        <w:t>詹益群快速進攻、準射下，以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力克文化，抱回冠軍，詹益群也獲得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球員。女籃及男女排球則獲亞軍，是近三年來最好的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系抱回4座101獎盃  </dc:title>
</cp:coreProperties>
</file>