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合唱團比賽 「情流感」創意十足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曾信翰報導】合唱團於本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在文錙音樂廳，舉辦合唱重唱比賽暨成果發表會。重唱第一名，由林志殷等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人組成的「</w:t>
      </w:r>
      <w:r>
        <w:rPr>
          <w:rFonts w:ascii="DFKai-SB" w:hAnsi="DFKai-SB"/>
          <w:color w:val="000000"/>
          <w:sz w:val="28"/>
        </w:rPr>
        <w:t>The Fake Singers</w:t>
      </w:r>
      <w:r>
        <w:rPr>
          <w:rFonts w:ascii="DFKai-SB" w:hAnsi="DFKai-SB"/>
          <w:color w:val="000000"/>
          <w:sz w:val="28"/>
        </w:rPr>
        <w:t>」奪得，合唱第一名則由蕭凱騰帶領的「情流感」合唱隊拿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</w:t>
      </w:r>
      <w:r>
        <w:rPr>
          <w:rFonts w:ascii="DFKai-SB" w:hAnsi="DFKai-SB"/>
          <w:color w:val="000000"/>
          <w:sz w:val="28"/>
        </w:rPr>
        <w:t>The Fake Singers</w:t>
      </w:r>
      <w:r>
        <w:rPr>
          <w:rFonts w:ascii="DFKai-SB" w:hAnsi="DFKai-SB"/>
          <w:color w:val="000000"/>
          <w:sz w:val="28"/>
        </w:rPr>
        <w:t>」一曲「慈悲」，穿插表演觀音渡化壞人的劇碼，贏得滿堂彩。「情流感」則帶來「</w:t>
      </w:r>
      <w:r>
        <w:rPr>
          <w:rFonts w:ascii="DFKai-SB" w:hAnsi="DFKai-SB"/>
          <w:color w:val="000000"/>
          <w:sz w:val="28"/>
        </w:rPr>
        <w:t>Down by the river side</w:t>
      </w:r>
      <w:r>
        <w:rPr>
          <w:rFonts w:ascii="DFKai-SB" w:hAnsi="DFKai-SB"/>
          <w:color w:val="000000"/>
          <w:sz w:val="28"/>
        </w:rPr>
        <w:t>」和台灣歌謠「四季紅」，不管是在合唱品質或創意方面，都拿捏得非常好，果然受到評審青睞，拿下冠軍。對於今年的比賽，評審杜明遠老師表示，大家都很用心，美中不足的是，同學太過於用心在創意部份，而忽略了合唱藝術的質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壓軸的合唱團成果發表會，團員這次特別加入客語，演唱「十八姑娘」和台灣民謠「紅龜粿」，以俏皮的聲音演出，還加入頑皮豹的音樂，別有一番趣味。壓軸歌曲「靜心等」參雜特效的合聲，加上高亢的美聲，把全場氣氛帶上最高潮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合唱團比賽 「情流感」創意十足  </dc:title>
</cp:coreProperties>
</file>