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鋼琴社音樂會 博得滿堂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蓓璇報導】鋼琴社上週二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）在文錙音樂廳舉辦「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首琴詩」音樂會，精湛的演奏帶給在場師生特別的感受，每場表演掌聲不絕於耳。歷史系羅佳旼說：「這場表演讓我重拾過去學鋼琴的記憶，很想再次回去把玩鋼琴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表演曲目有貝多芬、蕭邦和巴哈等著名音樂大師的古典樂曲，以及耳熟能詳的電影──「神隱少女」的主題曲和令人憶起過往的「</w:t>
      </w:r>
      <w:r>
        <w:rPr>
          <w:rFonts w:ascii="DFKai-SB" w:hAnsi="DFKai-SB"/>
          <w:color w:val="000000"/>
          <w:sz w:val="28"/>
        </w:rPr>
        <w:t>Emotion</w:t>
      </w:r>
      <w:r>
        <w:rPr>
          <w:rFonts w:ascii="DFKai-SB" w:hAnsi="DFKai-SB"/>
          <w:color w:val="000000"/>
          <w:sz w:val="28"/>
        </w:rPr>
        <w:t>」等。首先以大傳系碩二宋承恩的「薩替──官僚小奏鳴曲」揭開序幕，急促的琴聲，點綴著輕鬆活潑的曲調，充分顯現出員工們時而忙裡偷閒，時而應付上司那惶恐又緊張的生活型態。另外，經濟四謝正旭彈奏「</w:t>
      </w:r>
      <w:r>
        <w:rPr>
          <w:rFonts w:ascii="DFKai-SB" w:hAnsi="DFKai-SB"/>
          <w:color w:val="000000"/>
          <w:sz w:val="28"/>
        </w:rPr>
        <w:t>The Wind Of Life</w:t>
      </w:r>
      <w:r>
        <w:rPr>
          <w:rFonts w:ascii="DFKai-SB" w:hAnsi="DFKai-SB"/>
          <w:color w:val="000000"/>
          <w:sz w:val="28"/>
        </w:rPr>
        <w:t>」，漸升漸高的音符像是急於將胸臆的話語傾瀉而出，又好似和鋼琴談場戀愛，給人幸福溫馨的感覺。社員歷史系古庭瑄表示：「演奏者彈奏的靈巧度和技巧令我佩服，臨場感覺也很棒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鋼琴社音樂會 博得滿堂采  </dc:title>
</cp:coreProperties>
</file>