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家駿蟬聯學生議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報導】現任學生議會議長物理一林家駿，於上週四晚上議會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次常會中，經投票蟬聯第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屆議長，另選出副議長運管三萬威廷，並指派秘書團運管一林匯庭出任秘書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家駿表示：「議長與副議長任期半年，在事務傳承上較為困難，希望學務處能給予議會自由訂定任期與選舉時間的權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家駿蟬聯學生議長  </dc:title>
</cp:coreProperties>
</file>