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　舞研社週末展舞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國標社、國樂社、舞蹈研習社不約而同在週六、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兩天舉辦期末成果展，歡迎全校師生蒞臨觀賞，享受音樂及舞蹈陶冶的「氣質」週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社於週六下午六時在學生活動中心舉行，由於指導老師胡進山和資管系校友李姿欣將要結婚，舞展將以他們兩人為主角，以舞姿描述他們的愛情故事，現場也以大量花瓣來營造浪漫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在文錙音樂廳，則由國樂社為「畢生琴願」帶來另外一種風情。為大家帶來「火把節之夜」、「秋韻」等多首曲目。「恣舞主義」將由舞研社於週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活動中心引爆，將有八首風格迥異的舞碼，包括民族舞、現代舞、異國風味爵士舞，還有美式風格俏皮街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　舞研社週末展舞姿  </dc:title>
</cp:coreProperties>
</file>