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見鬼 建築系設計同學驚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「啊！」一聲聲驚悚的尖叫聲劃破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的夜晚，從工館就可以聽到淒厲的尖叫聲。原來是建築系的傳統活動「建鬼」，讓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同學們在建築系館內，體會建築系設計的鬼屋樂趣，同學說：「真是活見鬼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建鬼」主題自一進場的靈堂開始，到後面的荒墳，範圍自建築系館中庭延伸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，走道充滿著報紙及衛生紙，路線上常有女鬼、地絆鬼、殭屍出奇不意的出現，靈堂的哭泣聲、抓住腳的手，再加上一聲聲道士的搖鈴聲，活靈活現地營造出鬼屋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建鬼」為建築系大二同學設計，大一學生扮鬼，限定進場人數為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。這次的票不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就銷售完畢，可見熱門。扮演地絆鬼的謝仲凱及張世麒笑著表示，許多情侶進場，男生都會裝勇敢，女生則是驚叫連連。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體驗建鬼的法文二林家齊、鄧婷宇驚魂未定的說：「佈置得好陰森，真的被嚇到了。」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參與建鬼的航太三王文佑則表示，氣氛很特別，以往的鬼屋安全問題也有明顯改進，下次還要再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見鬼 建築系設計同學驚嚇  </dc:title>
</cp:coreProperties>
</file>