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伊心舉手投足 充滿自信美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二劉伊心於暑假代表台灣，至馬來西亞參加「國際東方明珠華裔小姐」選美。雖然未獲得名次，但是她表示非常榮幸，能夠代表台灣參加國際比賽，而且，可以認識那麼多其他國家的美女，真的很開心。外表出色的她，目前是業餘模特兒，參加過許多選美比賽，像上學期校內舉辦的</w:t>
      </w:r>
      <w:r>
        <w:rPr>
          <w:rFonts w:ascii="DFKai-SB" w:hAnsi="DFKai-SB"/>
          <w:color w:val="000000"/>
          <w:sz w:val="28"/>
        </w:rPr>
        <w:t>Mazda Show Girl</w:t>
      </w:r>
      <w:r>
        <w:rPr>
          <w:rFonts w:ascii="DFKai-SB" w:hAnsi="DFKai-SB"/>
          <w:color w:val="000000"/>
          <w:sz w:val="28"/>
        </w:rPr>
        <w:t>選拔賽，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又參加地球小姐暨世界小姐台灣區選拔賽，也獲得了和平天使和泳裝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同時，她也曾應邀參加電視節目「麻辣天后宮」及「少年特攻隊」的錄影。但是，對於是否進入演藝圈，她則不是特別積極。目前她只想好好存錢，準備明年到俄國遊學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劉伊心提供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曾信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伊心舉手投足 充滿自信美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伊心舉手投足 充滿自信美麗  </dc:title>
</cp:coreProperties>
</file>