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資管競賽 本校奪三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管理學院資訊管理學系在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由經濟部工業局舉辦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全國大專院校服務創新暨資訊管理專題競賽」中，在全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校共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隊激烈競爭下，獲得資訊技術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和資訊應用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，資管系主任蕭瑞祥特別感謝學校對資管系的大力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資訊技術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組別是「天文觀星系統」，組員有資管三鄭立婷、劉定衡、方姿文、鐘文婕、林玟佑、黃于珍、鄭聿倫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該系統模擬天球運作並投影在電腦螢幕上，方便使用者觀測星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應用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本校已發展一段時間，並漸趨成熟的「</w:t>
      </w:r>
      <w:r>
        <w:rPr>
          <w:rFonts w:ascii="DFKai-SB" w:hAnsi="DFKai-SB"/>
          <w:color w:val="000000"/>
          <w:sz w:val="28"/>
        </w:rPr>
        <w:t>E-Guide Dog</w:t>
      </w:r>
      <w:r>
        <w:rPr>
          <w:rFonts w:ascii="DFKai-SB" w:hAnsi="DFKai-SB"/>
          <w:color w:val="000000"/>
          <w:sz w:val="28"/>
        </w:rPr>
        <w:t>」電子導盲犬系統。蕭瑞祥指出，該計畫已獲得美國電腦大廠惠普的高度興趣，並計畫向全世界推廣該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是「社交高手」，只要用手機照出某人的影像，即可連線網路資料庫查詢該對象的身份等基本資料。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是從資管系系統實作課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中選拔出來表現優秀的組別，果然獲得了全國性競賽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資管競賽 本校奪三大獎  </dc:title>
</cp:coreProperties>
</file>