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大盃桌球賽 本校突破八強魔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輔大盃桌球錦標賽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結束，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校參加，本校桌球代表隊取得女子組團體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突破以往只打到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的成績，女子桌球隊長經濟三李雅環說：「希望下次有更好的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桌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首戰對上中央，本校因人數不夠，高手不及參賽而以</w:t>
      </w:r>
      <w:r>
        <w:rPr>
          <w:rFonts w:ascii="DFKai-SB" w:hAnsi="DFKai-SB"/>
          <w:color w:val="000000"/>
          <w:sz w:val="28"/>
        </w:rPr>
        <w:t>3:1</w:t>
      </w:r>
      <w:r>
        <w:rPr>
          <w:rFonts w:ascii="DFKai-SB" w:hAnsi="DFKai-SB"/>
          <w:color w:val="000000"/>
          <w:sz w:val="28"/>
        </w:rPr>
        <w:t>敗陣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敗部賽，對峙逢甲、北大、政大和中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大獲全勝，但在爭奪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時，碰上宿敵師大，因雙方實力相當且球路相剋，本校以</w:t>
      </w:r>
      <w:r>
        <w:rPr>
          <w:rFonts w:ascii="DFKai-SB" w:hAnsi="DFKai-SB"/>
          <w:color w:val="000000"/>
          <w:sz w:val="28"/>
        </w:rPr>
        <w:t>3:2</w:t>
      </w:r>
      <w:r>
        <w:rPr>
          <w:rFonts w:ascii="DFKai-SB" w:hAnsi="DFKai-SB"/>
          <w:color w:val="000000"/>
          <w:sz w:val="28"/>
        </w:rPr>
        <w:t>敗北。李雅環表示：「之前大專盃與師大爭奪季軍落敗，這次仍然飲恨，十分可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大盃桌球賽 本校突破八強魔咒  </dc:title>
</cp:coreProperties>
</file>