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唐吉訶德生日 義賣引人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方力晨報導】西語系上週在覺軒花園教室舉辦唐吉訶德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歲生日慶祝活動，天天都有精采的展覽跟節目，吸引不少師生前往參觀。外語學院院長宋美  特別表示：「《唐吉訶德》的文學成就，可媲美英國莎士比亞的著作，幾乎全世界都有它的譯本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進入化名為唐吉訶德小酒館的展覽廳，四周貼滿海報，特別介紹唐吉訶德故鄉當地的佳餚，幾樣口味強烈的拉曼卻地方菜，令人看著照片就不禁口水直流，義賣的</w:t>
      </w:r>
      <w:r>
        <w:rPr>
          <w:rFonts w:ascii="DFKai-SB" w:hAnsi="DFKai-SB"/>
          <w:color w:val="000000"/>
          <w:sz w:val="28"/>
        </w:rPr>
        <w:t>Sangria</w:t>
      </w:r>
      <w:r>
        <w:rPr>
          <w:rFonts w:ascii="DFKai-SB" w:hAnsi="DFKai-SB"/>
          <w:color w:val="000000"/>
          <w:sz w:val="28"/>
        </w:rPr>
        <w:t>水果酒，一杯只要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元，顏色如紅寶石，味道甜美清香，吸引許多人前往嚐鮮，俄文四莊于萱表示：「水果酒相當好喝，味道十分特別，超棒的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場也展示了許多相關文物，其中最特別的為台大教授鮑曉鷗提供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具大型故事人物的鐵製塑像，由教授親手所製，令參觀者驚嘆聲連連；紀念品也相當豐富，有當地特產的橄欖油、橄欖香皂、紅心橄欖，還有唐吉訶德圖樣的瓷磚和紀念衣服。買下兩樣紀念品的西語三謝伊婷說：「紀念瓷磚非常特別，看了超喜歡！卡通版的唐吉訶德也一樣可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語系上週舉辦唐吉訶德</w:t>
      </w:r>
      <w:r>
        <w:rPr>
          <w:rFonts w:ascii="DFKai-SB" w:hAnsi="DFKai-SB"/>
          <w:color w:val="808080"/>
          <w:sz w:val="20"/>
        </w:rPr>
        <w:t>400</w:t>
      </w:r>
      <w:r>
        <w:rPr>
          <w:rFonts w:ascii="DFKai-SB" w:hAnsi="DFKai-SB"/>
          <w:color w:val="808080"/>
          <w:sz w:val="20"/>
        </w:rPr>
        <w:t>歲慶祝活動，展出多樣與書中角色相關的紀念品和西班牙文物。（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記者陳振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唐吉訶德生日 義賣引人潮  </dc:title>
</cp:coreProperties>
</file>