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協進會提供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由資訊、資管、管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系友組成的淡江人資訊協進會，提供清寒獎學金給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同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名額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，即日起申請至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將開會審訂得獎者，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將於系上網站上公告，詳細申請辦法請上協進會網站︰</w:t>
      </w:r>
      <w:r>
        <w:rPr>
          <w:rFonts w:ascii="DFKai-SB" w:hAnsi="DFKai-SB"/>
          <w:color w:val="000000"/>
          <w:sz w:val="28"/>
        </w:rPr>
        <w:t>http://info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協進會提供獎學金  </dc:title>
</cp:coreProperties>
</file>