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臨 教職員嘗各國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8628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臨 教職員嘗各國美食  </dc:title>
</cp:coreProperties>
</file>