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碩士生吳榮賜  泥塑發揚國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中文系碩三的「老學生」吳榮賜，同時也是木雕大師，近來創作數十件「歷史人物泥塑」，如關公及七俠五義中的歷史人物等，吳榮賜說：「以泥土雕塑作品，完全沒有任何骨架支撐，材料只有泥土。」可見其藝術技巧十分高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榮賜工作室位在淡水學府路上的「視覺文化藝術研究所」，他指出，以前雕塑技術是父傳子、傳媳不傳女，幸得他岳父教導，而有機會學習此技藝。「泥塑」的中國雕塑工夫尤其厲害，一旦作品完成，不論經過多久，泥土都不會毀壞，地震來也不會倒，因此他希望將傳統技術傳承下一代，從基礎素描教起，一直學到全能技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榮賜表示，他之前專長在木雕，現在經由另一項技巧，將人物表情及個性，栩栩如生表現出來，成為精美的藝術作品，需要有心雕塑的毅力。他說：「自大陸文革後，泥塑技術已失傳，這項藝術精華現在只保留在台灣，希望讓中國傳統文化藝術永久流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文建會推廣下，宜蘭傳統藝術中心邀請主辦，吳榮賜在永和的「世界宗教博物館」正式開班授課。他也在淡水社區大學開班教導有興趣民眾，讓「泥塑」技術與藝術繼續流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榮賜的碩士論文為「媽祖照像美學研究」，是他多年來雕塑教學的心得及心血。此外，明年元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視覺藝術文化研究室將改為「專門雕塑與木雕學院」，之後吳榮賜更將受邀至紐西蘭博物館現場雕塑大件作品，讓外國人見識中國傳統技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798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吳榮賜泥塑「七俠五義」故事中的白玉堂，作品表面光滑、形態表情栩栩如生，充分展現其高超的手藝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碩士生吳榮賜  泥塑發揚國粹  </dc:title>
</cp:coreProperties>
</file>