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青少年物理大使 群聚本校研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世界物理年「國際青少年物理大使研習營」，由本校物理系獲得主辦權，將於本週五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展開為期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天的世界物理界交流研習活動。特別邀請到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諾貝爾物理獎得主、美國史丹佛大學教授</w:t>
      </w:r>
      <w:r>
        <w:rPr>
          <w:rFonts w:ascii="DFKai-SB" w:hAnsi="DFKai-SB"/>
          <w:color w:val="000000"/>
          <w:sz w:val="28"/>
        </w:rPr>
        <w:t>Douglas D. Os-heroff</w:t>
      </w:r>
      <w:r>
        <w:rPr>
          <w:rFonts w:ascii="DFKai-SB" w:hAnsi="DFKai-SB"/>
          <w:color w:val="000000"/>
          <w:sz w:val="28"/>
        </w:rPr>
        <w:t>親臨演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國，從國中、高中學生中選拔出來的國際青少年物理大使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，將於本校參與研習，並獲頒國際證書。物理系將邀請教育部長杜正勝、國科會主委吳茂昆校友、外交部長陳唐山、台北市長馬英九等人蒞臨，為此國際性的研習活動揭開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主任張經霖表示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天的研習活動，將安排這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位青少年物理大使，在騮先科學館（</w:t>
      </w:r>
      <w:r>
        <w:rPr>
          <w:rFonts w:ascii="DFKai-SB" w:hAnsi="DFKai-SB"/>
          <w:color w:val="000000"/>
          <w:sz w:val="28"/>
        </w:rPr>
        <w:t>S104</w:t>
      </w:r>
      <w:r>
        <w:rPr>
          <w:rFonts w:ascii="DFKai-SB" w:hAnsi="DFKai-SB"/>
          <w:color w:val="000000"/>
          <w:sz w:val="28"/>
        </w:rPr>
        <w:t>室）進行個別的物理研究成果發表、心得交流與物理趣味實驗。此外，更安排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物理專題演講，特邀請到諾貝爾物理獎得主</w:t>
      </w:r>
      <w:r>
        <w:rPr>
          <w:rFonts w:ascii="DFKai-SB" w:hAnsi="DFKai-SB"/>
          <w:color w:val="000000"/>
          <w:sz w:val="28"/>
        </w:rPr>
        <w:t>Douglas D. Osheroff</w:t>
      </w:r>
      <w:r>
        <w:rPr>
          <w:rFonts w:ascii="DFKai-SB" w:hAnsi="DFKai-SB"/>
          <w:color w:val="000000"/>
          <w:sz w:val="28"/>
        </w:rPr>
        <w:t>分享其研究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研習營是慶賀愛因斯坦發明相對論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週年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世界物理年的壓軸活動。張經霖表示，台灣做為主辦單位，為歡迎各國青少年物理大使及其領隊，台北市與外交部，將設置晚、午宴盛情款待，並將安排他們參觀世界第一高樓台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大會更精心安排一系列活動，如：「科學」與「文化」之旅，將引領同學參觀科學館、故宮博物院等地，還安排本校最具特色的書法大師張炳煌展示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定江山」，欣賞書法藝術與科技的巧妙結合，享受這一連串的豐富文化饗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青少年物理大使 群聚本校研習 </dc:title>
</cp:coreProperties>
</file>