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天吃剉冰 吃得皮皮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上週聯合主辦「大胃王比賽」，挑戰者要連續吃下麻辣麵、滷肉飯、剉冰等多種食物，至於寒流來襲時吃冰有何感受，大概只有親身體驗才會知道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11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天吃剉冰 吃得皮皮挫  </dc:title>
</cp:coreProperties>
</file>