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也會怕冷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風颼颼，逼得行人紛紛披上圍巾與厚重的外套，把自己裹成一圈圈的好似不倒翁。外語大樓前的銅雕童子像，胖嘟嘟地惹人憐愛，好心的路人為「他」圍上圍巾，伴它度過淡水嚴寒的冬季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林筱庭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也會怕冷！  </dc:title>
</cp:coreProperties>
</file>