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鄧惠升  邊當</w:t>
      </w:r>
      <w:r>
        <w:rPr>
          <w:rFonts w:ascii="DFKai-SB" w:hAnsi="DFKai-SB"/>
          <w:b/>
          <w:color w:val="000000"/>
          <w:sz w:val="32"/>
        </w:rPr>
        <w:t>SOHO</w:t>
      </w:r>
      <w:r>
        <w:rPr>
          <w:rFonts w:ascii="DFKai-SB" w:hAnsi="DFKai-SB"/>
          <w:b/>
          <w:color w:val="000000"/>
          <w:sz w:val="32"/>
        </w:rPr>
        <w:t xml:space="preserve">族邊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職多年後，於日前辭掉工作暫時當起</w:t>
      </w:r>
      <w:r>
        <w:rPr>
          <w:rFonts w:ascii="DFKai-SB" w:hAnsi="DFKai-SB"/>
          <w:color w:val="000000"/>
          <w:sz w:val="28"/>
        </w:rPr>
        <w:t>SO-HO</w:t>
      </w:r>
      <w:r>
        <w:rPr>
          <w:rFonts w:ascii="DFKai-SB" w:hAnsi="DFKai-SB"/>
          <w:color w:val="000000"/>
          <w:sz w:val="28"/>
        </w:rPr>
        <w:t>族，專心在家接廣告企劃的案子。她說：「暫時從職場休息，是為了下一步做好規劃，現在當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>族，除了工作彈性外，還可以有更多時間去進修，我現在就在政大公企中心修習行銷管理的學分，一方面可以增進自己對行銷的學理基礎，一方面也可以認識許多產業界的人，有助於人脈的培養。」過完年後，她將前往廣告公司上班，對人生頗有規劃的她，正一步一步朝自己的目標邁進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惠升  邊當SOHO族邊充電  </dc:title>
</cp:coreProperties>
</file>