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郭岱宗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Do you suggest a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事必躬親 </w:t>
      </w:r>
      <w:r>
        <w:rPr>
          <w:rFonts w:ascii="DFKai-SB" w:hAnsi="DFKai-SB"/>
          <w:color w:val="000000"/>
          <w:sz w:val="28"/>
        </w:rPr>
        <w:t xml:space="preserve">or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放手讓人自由發揮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n clas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oth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 xml:space="preserve">A teacher isn’t a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專制霸道者，</w:t>
      </w:r>
      <w:r>
        <w:rPr>
          <w:rFonts w:ascii="DFKai-SB" w:hAnsi="DFKai-SB"/>
          <w:color w:val="000000"/>
          <w:sz w:val="28"/>
        </w:rPr>
        <w:t xml:space="preserve">but a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很棒的組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者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 organizer?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我不懂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A good teacher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）的作為是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）指揮者 </w:t>
      </w:r>
      <w:r>
        <w:rPr>
          <w:rFonts w:ascii="DFKai-SB" w:hAnsi="DFKai-SB"/>
          <w:color w:val="000000"/>
          <w:sz w:val="28"/>
        </w:rPr>
        <w:t xml:space="preserve">for the class to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）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前進步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How can thi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被做到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）培養 </w:t>
      </w:r>
      <w:r>
        <w:rPr>
          <w:rFonts w:ascii="DFKai-SB" w:hAnsi="DFKai-SB"/>
          <w:color w:val="000000"/>
          <w:sz w:val="28"/>
        </w:rPr>
        <w:t xml:space="preserve">students’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自我批判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）自我評估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）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我期許 </w:t>
      </w:r>
      <w:r>
        <w:rPr>
          <w:rFonts w:ascii="DFKai-SB" w:hAnsi="DFKai-SB"/>
          <w:color w:val="000000"/>
          <w:sz w:val="28"/>
        </w:rPr>
        <w:t>and finall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自我實現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ow</w:t>
      </w:r>
      <w:r>
        <w:rPr>
          <w:rFonts w:ascii="DFKai-SB" w:hAnsi="DFKai-SB"/>
          <w:color w:val="000000"/>
          <w:sz w:val="28"/>
        </w:rPr>
        <w:t>！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）這真是再明確不過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hands-o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hands-of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approach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utocr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great  organizer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don’t  get it</w:t>
      </w:r>
      <w:r>
        <w:rPr>
          <w:rFonts w:ascii="DFKai-SB" w:hAnsi="DFKai-SB"/>
          <w:color w:val="000000"/>
          <w:sz w:val="28"/>
        </w:rPr>
        <w:t>！ 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functions a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director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get anywhe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be don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Fo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self-criticis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self-evalu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self-expect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elf-actualiz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s clear as a pic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覺得老師在課堂上，是事必躬親式的教學好？還是放手讓學生自由發揮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兩者都重要，因為老師並不是強制者，而是一個很棒的組織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組織者？不懂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一個好老師是指出學生的學習方向，然後陪著他們往前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這要怎麼進行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先培養他們在學習上有自我挑剔的能力，然後再培養他們自我評估的能力，如此他們才能對自我有所期許，這時再帶著他們去實現目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哇！這真是再明確不過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