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雙數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李佩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煙靄飄舞  飄舞於腦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潮汐迷失  這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潮  起  潮  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潮起你的眼  潮落我的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思念撞上暗礁  回憶準備擱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光陰流水與落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緩  緩  一去不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幕掩蓋晚霞  開始  漆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 樣  深  邃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得思緒鳴悲  惹得細雨哽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絲絲地 絲絲地觸動心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觸動心弦上的愛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戀  灌溉了綠洲又荒了  沙漠農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苦澀的夜  一個人咀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  輕輕地  爬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爬上那寂寞的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點亮滿天星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心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誰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街燈轉角旁遮遮掩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一點  情緒正上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那  流瀉於月光裡的  一脈眷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找那廓清的明朗  冰涼的廣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寒裡同樣的淒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冷的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飄著霜雪  那樣孤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低垂著背 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佈滿情淚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剝著  一片又一片的紅玫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著  數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我！不愛我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數　?李佩俞  </dc:title>
</cp:coreProperties>
</file>