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化《《《</w:t>
      </w:r>
      <w:r>
        <w:rPr>
          <w:rFonts w:ascii="DFKai-SB" w:hAnsi="DFKai-SB"/>
          <w:b/>
          <w:color w:val="000000"/>
          <w:sz w:val="32"/>
        </w:rPr>
        <w:t>Just Say Yes</w:t>
      </w:r>
      <w:r>
        <w:rPr>
          <w:rFonts w:ascii="DFKai-SB" w:hAnsi="DFKai-SB"/>
          <w:b/>
          <w:color w:val="000000"/>
          <w:sz w:val="32"/>
        </w:rPr>
        <w:t xml:space="preserve">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世貿部長級會議在香港落幕之際，筆者想起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芬蘭「紡織業未來」論壇，曾想邀請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代表與會發表演說，通過網際網路誤邀了</w:t>
      </w:r>
      <w:r>
        <w:rPr>
          <w:rFonts w:ascii="DFKai-SB" w:hAnsi="DFKai-SB"/>
          <w:color w:val="000000"/>
          <w:sz w:val="28"/>
        </w:rPr>
        <w:t>Yes Men</w:t>
      </w:r>
      <w:r>
        <w:rPr>
          <w:rFonts w:ascii="DFKai-SB" w:hAnsi="DFKai-SB"/>
          <w:color w:val="000000"/>
          <w:sz w:val="28"/>
        </w:rPr>
        <w:t>（默許好漢）行為藝術團體的故事。</w:t>
      </w:r>
      <w:r>
        <w:rPr>
          <w:rFonts w:ascii="DFKai-SB" w:hAnsi="DFKai-SB"/>
          <w:color w:val="000000"/>
          <w:sz w:val="28"/>
        </w:rPr>
        <w:t>Yes Men</w:t>
      </w:r>
      <w:r>
        <w:rPr>
          <w:rFonts w:ascii="DFKai-SB" w:hAnsi="DFKai-SB"/>
          <w:color w:val="000000"/>
          <w:sz w:val="28"/>
        </w:rPr>
        <w:t>受邀後便假裝為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代表，在演說中分別從歷史和未來不同角度指出，為了阻止工人起義再次抬頭重現，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必須提出相應的紡織法規與未來科技的配套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說結尾，一個助手突然上前把講者身上的西裝撕下，露出裏面一身閃閃發光、金絲質的緊身衣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管理休閒套裝」，中間裝有一條一尺長的充氣棒狀物。講者解釋說，當外移工廠運轉順利時，該套裝將通過植入人體的晶片來傳達愉悅的訊息。然而，晶片凸起末端安裝一個針孔攝影機，通過其中的遙控，公司總部可以隨時獲取進展不利的情報並進行干預：「這套設備叫做『職員觀想義肢』，安裝快速、操作便利，通過這套設備，經理可以直接看到雇員並獲取所有相關的資訊」。此時台下鼓掌吹口哨，以示默契與欣賞。直到第二天有報導將整個荒唐的會議捅了出來之後，企業界的聽眾們才領會了這場表演的陷阱。（詳情請參見</w:t>
      </w:r>
      <w:r>
        <w:rPr>
          <w:rFonts w:ascii="DFKai-SB" w:hAnsi="DFKai-SB"/>
          <w:color w:val="000000"/>
          <w:sz w:val="28"/>
        </w:rPr>
        <w:t xml:space="preserve">http://www.theyesmen.org/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http://www.rtmark.com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es Men</w:t>
      </w:r>
      <w:r>
        <w:rPr>
          <w:rFonts w:ascii="DFKai-SB" w:hAnsi="DFKai-SB"/>
          <w:color w:val="000000"/>
          <w:sz w:val="28"/>
        </w:rPr>
        <w:t>通過這樣荒謬絕倫的表演，不但凸顯了作秀消費社會的弊病，其實在於「觀眾」犬儒主義的位置，而且還充分揭露了未來想像的曖昧性。而這恰好就是未來學的啟發：將「未來」所代表的不確定性與渴想，均納入人類思考的範圍，進而指出多元的願景。（蘇哲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Just Say Yes！  </dc:title>
</cp:coreProperties>
</file>