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《《《蘭陽校園教務及會計用資訊系統開始規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資訊規劃小組除教務、學務、人事、總務、會計工作小組外，再增加公文工作小組，其中教務工作小組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舉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及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會議，學務工作小組於本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舉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會議，討論議題包含蘭陽校園學生學季選課作業、學季成績處理以及操行成績處理。會計工作小組於本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舉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會議，討論議題包含傳票作業、稅務作業與收退費作業。（資訊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《《《蘭陽校園教務及會計用資訊系統開始規劃  </dc:title>
</cp:coreProperties>
</file>