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張國蕾  赴法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副教授張國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赴法國里昂參加由該國高等師範學院主辦之「基礎法語、口語樣本及在教學上相關之應用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應用及成果」國際教學研討會，並發表論文「基礎法語課口語樣本的探討及省思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張國蕾  赴法發表論文  </dc:title>
</cp:coreProperties>
</file>