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《《《北京中央財經大學商學院正副院長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邀請北京中央財經大學商學院院長孫國輝與商學院副院長崔新建，來台進行短期學術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財經大學是大陸教育部直屬的國家重點大學，此次交流主要目的為進一步瞭解兩岸商業及管理教育之現況，深入比較分析，進而強化台灣學生在經濟、管理及國際上的競爭能力。孫國輝院長並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上週六）在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進行演講，講題為「外商投資中國大陸相關法令須知」。（黃忠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《《《北京中央財經大學商學院正副院長來訪  </dc:title>
</cp:coreProperties>
</file>