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嶄新的世代──建構淡江學術王國」系列專題報導之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是平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親愛的，我發現世界是平的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∼</w:t>
      </w:r>
      <w:r>
        <w:rPr>
          <w:rFonts w:ascii="DFKai-SB" w:hAnsi="DFKai-SB"/>
          <w:color w:val="000000"/>
          <w:sz w:val="28"/>
        </w:rPr>
        <w:t>《紐約時報》專欄作家湯馬斯．佛里曼（</w:t>
      </w:r>
      <w:r>
        <w:rPr>
          <w:rFonts w:ascii="DFKai-SB" w:hAnsi="DFKai-SB"/>
          <w:color w:val="000000"/>
          <w:sz w:val="28"/>
        </w:rPr>
        <w:t>Thomas L. Friedma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世界是平的」，係指在網際網路、數位化個人行動工具、外包、國際分工等幾大趨勢運作下，目前世界各角落的人們，已經在一個全新的層面下合作與競爭。科技、經濟和政治革命正在剷平各種壁壘，抹平了的世界就是公平的競爭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三階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里曼將全球化分為三個階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「國家」的全球化（全球化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版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．伽瑪和哥倫布代表他們的國家利益探索世界，開啟了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版的全球化，直到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年工業時代來臨而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「企業」的全球化（全球化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版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這一階段從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年起一直延續到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網路泡沫化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「個人」的全球化（全球化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版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開始迄今，其技術驅動力仰賴網際網路和軟體，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版的全球化讓世界變平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剷平世界的十輛推土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第一輛是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柏林圍牆倒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此世界上愈來愈多的經濟活動是由下而上，被需求與利潤所驅動。自由市場經濟取得主導性的地位，冷戰時期的意識型態隔閡被徹底剷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第二輛是網景（</w:t>
      </w:r>
      <w:r>
        <w:rPr>
          <w:rFonts w:ascii="DFKai-SB" w:hAnsi="DFKai-SB"/>
          <w:color w:val="000000"/>
          <w:sz w:val="28"/>
        </w:rPr>
        <w:t>Netscape</w:t>
      </w:r>
      <w:r>
        <w:rPr>
          <w:rFonts w:ascii="DFKai-SB" w:hAnsi="DFKai-SB"/>
          <w:color w:val="000000"/>
          <w:sz w:val="28"/>
        </w:rPr>
        <w:t>）瀏覽器的誕生和先前一系列的電腦技術革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第一台個人電腦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上市，接著網景瀏覽器在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問世之後，個人與個人間的互動障礙也被剷平了，大眾網路時代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第三輛是工作流程整合的軟體逐漸成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腦網路從連接人與人、人與軟體，進化成連接軟體與軟體，為工作流程網路化以及實現全球供應鏈奠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第四輛是開放原始碼運動（</w:t>
      </w:r>
      <w:r>
        <w:rPr>
          <w:rFonts w:ascii="DFKai-SB" w:hAnsi="DFKai-SB"/>
          <w:color w:val="000000"/>
          <w:sz w:val="28"/>
        </w:rPr>
        <w:t>Open-Sourc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放原始碼網路聯盟以他們開放互惠的政策，挑戰了傳統的階級式生產組織。普通人也開始可以參與創作軟體與百科全書等重要生產工具，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和維基百科就是最有名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第五輛是業務流程外包（</w:t>
      </w:r>
      <w:r>
        <w:rPr>
          <w:rFonts w:ascii="DFKai-SB" w:hAnsi="DFKai-SB"/>
          <w:color w:val="000000"/>
          <w:sz w:val="28"/>
        </w:rPr>
        <w:t>Outsourc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客服中心（</w:t>
      </w:r>
      <w:r>
        <w:rPr>
          <w:rFonts w:ascii="DFKai-SB" w:hAnsi="DFKai-SB"/>
          <w:color w:val="000000"/>
          <w:sz w:val="28"/>
        </w:rPr>
        <w:t>call center</w:t>
      </w:r>
      <w:r>
        <w:rPr>
          <w:rFonts w:ascii="DFKai-SB" w:hAnsi="DFKai-SB"/>
          <w:color w:val="000000"/>
          <w:sz w:val="28"/>
        </w:rPr>
        <w:t>）是典型例子。許多美國企業委託印度的軟體公司透過電話和網路解決千禧蟲，讓很多印度人可以真正自由地選擇如何工作和為誰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第六輛是境外生產（</w:t>
      </w:r>
      <w:r>
        <w:rPr>
          <w:rFonts w:ascii="DFKai-SB" w:hAnsi="DFKai-SB"/>
          <w:color w:val="000000"/>
          <w:sz w:val="28"/>
        </w:rPr>
        <w:t>Offshor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美國戴爾公司將電腦零組件的生產分配給許多供應商來完成，中國大陸亦在此推力下，被整合到全球供應鏈之中。象徵著全球分工益加緊密、競爭更加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、第七輛是供應鏈（</w:t>
      </w:r>
      <w:r>
        <w:rPr>
          <w:rFonts w:ascii="DFKai-SB" w:hAnsi="DFKai-SB"/>
          <w:color w:val="000000"/>
          <w:sz w:val="28"/>
        </w:rPr>
        <w:t>Supply-Chain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種供應商、零售商與消費者水平合作的方式，目的是創造價值。零售業巨人沃爾瑪（</w:t>
      </w:r>
      <w:r>
        <w:rPr>
          <w:rFonts w:ascii="DFKai-SB" w:hAnsi="DFKai-SB"/>
          <w:color w:val="000000"/>
          <w:sz w:val="28"/>
        </w:rPr>
        <w:t>Wal-Mart</w:t>
      </w:r>
      <w:r>
        <w:rPr>
          <w:rFonts w:ascii="DFKai-SB" w:hAnsi="DFKai-SB"/>
          <w:color w:val="000000"/>
          <w:sz w:val="28"/>
        </w:rPr>
        <w:t>） 的全球運籌宛如交響曲般和諧，一年讓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億件商品由供應鏈流入商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、第八輛是承包企業內部業務（</w:t>
      </w:r>
      <w:r>
        <w:rPr>
          <w:rFonts w:ascii="DFKai-SB" w:hAnsi="DFKai-SB"/>
          <w:color w:val="000000"/>
          <w:sz w:val="28"/>
        </w:rPr>
        <w:t>Insourc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利用如聯邦快遞和</w:t>
      </w:r>
      <w:r>
        <w:rPr>
          <w:rFonts w:ascii="DFKai-SB" w:hAnsi="DFKai-SB"/>
          <w:color w:val="000000"/>
          <w:sz w:val="28"/>
        </w:rPr>
        <w:t>UPS</w:t>
      </w:r>
      <w:r>
        <w:rPr>
          <w:rFonts w:ascii="DFKai-SB" w:hAnsi="DFKai-SB"/>
          <w:color w:val="000000"/>
          <w:sz w:val="28"/>
        </w:rPr>
        <w:t>等外部組織來提供全球物流服務，創造一種讓任何人都能在全球做生意的平台。這個新產業在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為</w:t>
      </w:r>
      <w:r>
        <w:rPr>
          <w:rFonts w:ascii="DFKai-SB" w:hAnsi="DFKai-SB"/>
          <w:color w:val="000000"/>
          <w:sz w:val="28"/>
        </w:rPr>
        <w:t>UPS</w:t>
      </w:r>
      <w:r>
        <w:rPr>
          <w:rFonts w:ascii="DFKai-SB" w:hAnsi="DFKai-SB"/>
          <w:color w:val="000000"/>
          <w:sz w:val="28"/>
        </w:rPr>
        <w:t>帶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億美元的營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、第九輛是資訊搜尋革命（</w:t>
      </w:r>
      <w:r>
        <w:rPr>
          <w:rFonts w:ascii="DFKai-SB" w:hAnsi="DFKai-SB"/>
          <w:color w:val="000000"/>
          <w:sz w:val="28"/>
        </w:rPr>
        <w:t>In-Form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輛的特色是「個人化」。這種資訊搜尋能力將建立一套個人化的供應鏈，其中將包含資訊、知識和娛樂。此後每個人都能成為自給自足的研究員、編輯和娛樂企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、第十輛是高科技工具帶來的數位化、行動化、個人化與虛擬實境化（</w:t>
      </w:r>
      <w:r>
        <w:rPr>
          <w:rFonts w:ascii="DFKai-SB" w:hAnsi="DFKai-SB"/>
          <w:color w:val="000000"/>
          <w:sz w:val="28"/>
        </w:rPr>
        <w:t>Digital, Mobile, Personal and Virtual</w:t>
      </w:r>
      <w:r>
        <w:rPr>
          <w:rFonts w:ascii="DFKai-SB" w:hAnsi="DFKai-SB"/>
          <w:color w:val="000000"/>
          <w:sz w:val="28"/>
        </w:rPr>
        <w:t>）等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行動化：無線科技與衛星通訊讓我們可以在任何地方聯絡到任何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個人化：指所有活動你都可以獨力完成，所有服務也都是為你量身訂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虛擬實境化：表示在各種電腦協定與標準建立之後，操控與傳輸等人機介面都將愈來愈人性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大趨勢匯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種剷平世界的因素整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述十項因素均自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代開始產生效應，至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，西南航空發現有足夠的電腦、寬頻、記憶體與上網人數足以開創工作流程，讓消費者在家中即可下載並印出登機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水平化：美國生產力的提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新科技的介入之後，整個商業過程及習慣還需要調整，才能使生產力大幅提升。扁平化工作場所之充分運用，需要多年的醞釀才能見到成效，需有大量經理、企業顧問、商學教育、資訊人員、總經理以及員工通力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億人投入世界市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西方社會已充分運用上述科技之時，居住在印度、中國、俄羅斯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億人也開始覺醒，這些地區的經濟制度逐步開放，並加入到市場經濟之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印度：</w:t>
      </w:r>
      <w:r>
        <w:rPr>
          <w:rFonts w:ascii="DFKai-SB" w:hAnsi="DFKai-SB"/>
          <w:color w:val="000000"/>
          <w:sz w:val="28"/>
        </w:rPr>
        <w:t>Zippie</w:t>
      </w:r>
      <w:r>
        <w:rPr>
          <w:rFonts w:ascii="DFKai-SB" w:hAnsi="DFKai-SB"/>
          <w:color w:val="000000"/>
          <w:sz w:val="28"/>
        </w:rPr>
        <w:t>係指經歷過資訊革命的青年，印度善於利用目前趨勢、受過良好教育、工資低廉且以英語為母語的工作者。印度現階段已成為全球外包業務的主要承接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中國：目前中國整個電腦軟硬體設備均已大致就序。再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人們將會發現數以萬計的中國人，大學畢業後進入此領域，並擁有相當好的英語溝通能力。微軟總裁比爾蓋茲說：地域與才能之間的出生地差異已然改變。（三）俄羅斯：波音公司開始將飛機設計外包給莫斯科，主要是因為美國欠缺足夠的航太工程師，波音公司結合低成本的俄國工程師與高成本的美國設計團隊。由於三大趨勢的匯流，波音過去造一架</w:t>
      </w:r>
      <w:r>
        <w:rPr>
          <w:rFonts w:ascii="DFKai-SB" w:hAnsi="DFKai-SB"/>
          <w:color w:val="000000"/>
          <w:sz w:val="28"/>
        </w:rPr>
        <w:t>737</w:t>
      </w:r>
      <w:r>
        <w:rPr>
          <w:rFonts w:ascii="DFKai-SB" w:hAnsi="DFKai-SB"/>
          <w:color w:val="000000"/>
          <w:sz w:val="28"/>
        </w:rPr>
        <w:t>需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天，現在僅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目前世界已漸趨扁平的時代中，三大趨勢匯流已重新塑造全球的企業經營環境，它需要政治人物更大的精力，去改造各項政治、經濟制度。而致力於節約成本的全球化企業，也已快速地適應新環境，而不致成為變遷下的犧牲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從指揮和控制到連繫與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已經扁平化，階級的抹平讓「指揮加控制」變成「連繫和合作」，上司可以做他自己的工作，也能做你的工作；小人物可以做大事，大人物也可以做小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多重角色的失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在扁平化的世界裡，不僅是擁有多重身份的團體或公司需要被重整，個人也是如此。身為消費者、員工、公民、付稅者以及股東種種身份的緊張關係也會有愈來愈多的衝突。身為一個消費者，我們要全球的供應鏈提供我們最便宜的藥；但是身為一個公民，我們想要、也需要政府監督以及管理供應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誰擁有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科技已經可以做到讓你覺得沒有什麼東西不能很快的被仿冒，從微軟文書軟體到飛機零件，這個世界越扁平，我們更需要一個全球管理制度來趕上新的合法或不合法的合作形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而言之，世界是平的。只要掌握科技創新的能力，只要有敢於向世界挑戰的企圖心，只要懂得跟世界最強的資源合作，世界任何角落的任何人、任何公司，馬上可以在全球供應鏈上搶到難以取代的地位，馬上可以躍身全球俱樂部裡的一級會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教育體系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數量差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科學與工程（</w:t>
      </w:r>
      <w:r>
        <w:rPr>
          <w:rFonts w:ascii="DFKai-SB" w:hAnsi="DFKai-SB"/>
          <w:color w:val="000000"/>
          <w:sz w:val="28"/>
        </w:rPr>
        <w:t>S&amp;amp;E</w:t>
      </w:r>
      <w:r>
        <w:rPr>
          <w:rFonts w:ascii="DFKai-SB" w:hAnsi="DFKai-SB"/>
          <w:color w:val="000000"/>
          <w:sz w:val="28"/>
        </w:rPr>
        <w:t>）人才「量減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</w:t>
      </w:r>
      <w:r>
        <w:rPr>
          <w:rFonts w:ascii="DFKai-SB" w:hAnsi="DFKai-SB"/>
          <w:color w:val="000000"/>
          <w:sz w:val="28"/>
        </w:rPr>
        <w:t>NSB2004</w:t>
      </w:r>
      <w:r>
        <w:rPr>
          <w:rFonts w:ascii="DFKai-SB" w:hAnsi="DFKai-SB"/>
          <w:color w:val="000000"/>
          <w:sz w:val="28"/>
        </w:rPr>
        <w:t>年報告，美國</w:t>
      </w:r>
      <w:r>
        <w:rPr>
          <w:rFonts w:ascii="DFKai-SB" w:hAnsi="DFKai-SB"/>
          <w:color w:val="000000"/>
          <w:sz w:val="28"/>
        </w:rPr>
        <w:t>18~24</w:t>
      </w:r>
      <w:r>
        <w:rPr>
          <w:rFonts w:ascii="DFKai-SB" w:hAnsi="DFKai-SB"/>
          <w:color w:val="000000"/>
          <w:sz w:val="28"/>
        </w:rPr>
        <w:t>歲的人拿科學學位人數已降至全球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）。若單就工程學位而言，亞洲各國的大學所授與之工程學位約美國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倍；而拿</w:t>
      </w:r>
      <w:r>
        <w:rPr>
          <w:rFonts w:ascii="DFKai-SB" w:hAnsi="DFKai-SB"/>
          <w:color w:val="000000"/>
          <w:sz w:val="28"/>
        </w:rPr>
        <w:t>S&amp;amp;E</w:t>
      </w:r>
      <w:r>
        <w:rPr>
          <w:rFonts w:ascii="DFKai-SB" w:hAnsi="DFKai-SB"/>
          <w:color w:val="000000"/>
          <w:sz w:val="28"/>
        </w:rPr>
        <w:t>學士的人占所有學士比例，在中國是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、南韓</w:t>
      </w:r>
      <w:r>
        <w:rPr>
          <w:rFonts w:ascii="DFKai-SB" w:hAnsi="DFKai-SB"/>
          <w:color w:val="000000"/>
          <w:sz w:val="28"/>
        </w:rPr>
        <w:t>33%</w:t>
      </w:r>
      <w:r>
        <w:rPr>
          <w:rFonts w:ascii="DFKai-SB" w:hAnsi="DFKai-SB"/>
          <w:color w:val="000000"/>
          <w:sz w:val="28"/>
        </w:rPr>
        <w:t>、台灣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科學與工程（</w:t>
      </w:r>
      <w:r>
        <w:rPr>
          <w:rFonts w:ascii="DFKai-SB" w:hAnsi="DFKai-SB"/>
          <w:color w:val="000000"/>
          <w:sz w:val="28"/>
        </w:rPr>
        <w:t>S&amp;amp;E</w:t>
      </w:r>
      <w:r>
        <w:rPr>
          <w:rFonts w:ascii="DFKai-SB" w:hAnsi="DFKai-SB"/>
          <w:color w:val="000000"/>
          <w:sz w:val="28"/>
        </w:rPr>
        <w:t>）人才「質變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</w:t>
      </w:r>
      <w:r>
        <w:rPr>
          <w:rFonts w:ascii="DFKai-SB" w:hAnsi="DFKai-SB"/>
          <w:color w:val="000000"/>
          <w:sz w:val="28"/>
        </w:rPr>
        <w:t>S&amp;amp;E</w:t>
      </w:r>
      <w:r>
        <w:rPr>
          <w:rFonts w:ascii="DFKai-SB" w:hAnsi="DFKai-SB"/>
          <w:color w:val="000000"/>
          <w:sz w:val="28"/>
        </w:rPr>
        <w:t>人員的平均年齡正逐年增加。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，美國</w:t>
      </w:r>
      <w:r>
        <w:rPr>
          <w:rFonts w:ascii="DFKai-SB" w:hAnsi="DFKai-SB"/>
          <w:color w:val="000000"/>
          <w:sz w:val="28"/>
        </w:rPr>
        <w:t>S&amp;amp;E</w:t>
      </w:r>
      <w:r>
        <w:rPr>
          <w:rFonts w:ascii="DFKai-SB" w:hAnsi="DFKai-SB"/>
          <w:color w:val="000000"/>
          <w:sz w:val="28"/>
        </w:rPr>
        <w:t>就業者中有</w:t>
      </w:r>
      <w:r>
        <w:rPr>
          <w:rFonts w:ascii="DFKai-SB" w:hAnsi="DFKai-SB"/>
          <w:color w:val="000000"/>
          <w:sz w:val="28"/>
        </w:rPr>
        <w:t>14%</w:t>
      </w:r>
      <w:r>
        <w:rPr>
          <w:rFonts w:ascii="DFKai-SB" w:hAnsi="DFKai-SB"/>
          <w:color w:val="000000"/>
          <w:sz w:val="28"/>
        </w:rPr>
        <w:t>出生於美國以外的國家；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，在國外出生而拿</w:t>
      </w:r>
      <w:r>
        <w:rPr>
          <w:rFonts w:ascii="DFKai-SB" w:hAnsi="DFKai-SB"/>
          <w:color w:val="000000"/>
          <w:sz w:val="28"/>
        </w:rPr>
        <w:t>S&amp;amp;E</w:t>
      </w:r>
      <w:r>
        <w:rPr>
          <w:rFonts w:ascii="DFKai-SB" w:hAnsi="DFKai-SB"/>
          <w:color w:val="000000"/>
          <w:sz w:val="28"/>
        </w:rPr>
        <w:t>學士者，由</w:t>
      </w:r>
      <w:r>
        <w:rPr>
          <w:rFonts w:ascii="DFKai-SB" w:hAnsi="DFKai-SB"/>
          <w:color w:val="000000"/>
          <w:sz w:val="28"/>
        </w:rPr>
        <w:t>11%</w:t>
      </w:r>
      <w:r>
        <w:rPr>
          <w:rFonts w:ascii="DFKai-SB" w:hAnsi="DFKai-SB"/>
          <w:color w:val="000000"/>
          <w:sz w:val="28"/>
        </w:rPr>
        <w:t>增至</w:t>
      </w:r>
      <w:r>
        <w:rPr>
          <w:rFonts w:ascii="DFKai-SB" w:hAnsi="DFKai-SB"/>
          <w:color w:val="000000"/>
          <w:sz w:val="28"/>
        </w:rPr>
        <w:t>17%</w:t>
      </w:r>
      <w:r>
        <w:rPr>
          <w:rFonts w:ascii="DFKai-SB" w:hAnsi="DFKai-SB"/>
          <w:color w:val="000000"/>
          <w:sz w:val="28"/>
        </w:rPr>
        <w:t>；拿碩士者由</w:t>
      </w:r>
      <w:r>
        <w:rPr>
          <w:rFonts w:ascii="DFKai-SB" w:hAnsi="DFKai-SB"/>
          <w:color w:val="000000"/>
          <w:sz w:val="28"/>
        </w:rPr>
        <w:t>19%</w:t>
      </w:r>
      <w:r>
        <w:rPr>
          <w:rFonts w:ascii="DFKai-SB" w:hAnsi="DFKai-SB"/>
          <w:color w:val="000000"/>
          <w:sz w:val="28"/>
        </w:rPr>
        <w:t>增至</w:t>
      </w:r>
      <w:r>
        <w:rPr>
          <w:rFonts w:ascii="DFKai-SB" w:hAnsi="DFKai-SB"/>
          <w:color w:val="000000"/>
          <w:sz w:val="28"/>
        </w:rPr>
        <w:t>29%</w:t>
      </w:r>
      <w:r>
        <w:rPr>
          <w:rFonts w:ascii="DFKai-SB" w:hAnsi="DFKai-SB"/>
          <w:color w:val="000000"/>
          <w:sz w:val="28"/>
        </w:rPr>
        <w:t>；拿博士者，則由</w:t>
      </w:r>
      <w:r>
        <w:rPr>
          <w:rFonts w:ascii="DFKai-SB" w:hAnsi="DFKai-SB"/>
          <w:color w:val="000000"/>
          <w:sz w:val="28"/>
        </w:rPr>
        <w:t>24%</w:t>
      </w:r>
      <w:r>
        <w:rPr>
          <w:rFonts w:ascii="DFKai-SB" w:hAnsi="DFKai-SB"/>
          <w:color w:val="000000"/>
          <w:sz w:val="28"/>
        </w:rPr>
        <w:t>增至</w:t>
      </w:r>
      <w:r>
        <w:rPr>
          <w:rFonts w:ascii="DFKai-SB" w:hAnsi="DFKai-SB"/>
          <w:color w:val="000000"/>
          <w:sz w:val="28"/>
        </w:rPr>
        <w:t>38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效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吸引國外人才的好處是可省下大量教育訓練本國人之經費，缺點則是這些人才可能返國發揮其所學技術而帶動該國之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nternet</w:t>
      </w:r>
      <w:r>
        <w:rPr>
          <w:rFonts w:ascii="DFKai-SB" w:hAnsi="DFKai-SB"/>
          <w:color w:val="000000"/>
          <w:sz w:val="28"/>
        </w:rPr>
        <w:t>所帶來的方便性，使這些外國人才不必待在美國，即可取得充分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911</w:t>
      </w:r>
      <w:r>
        <w:rPr>
          <w:rFonts w:ascii="DFKai-SB" w:hAnsi="DFKai-SB"/>
          <w:color w:val="000000"/>
          <w:sz w:val="28"/>
        </w:rPr>
        <w:t>之後，到美國就讀的簽證更加困難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發給外國留學生的簽證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減少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企圖心差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美國企業界將許多工作外包至國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頂尖美國企業的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說，將工作轉移到外國，不僅可節省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的薪水，生產力也增加了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；另一個總公司位於倫敦之美國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說，一個印度員工的生產力可抵得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歐洲人，且不需要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星期的假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印度與中國等亞洲國家充斥著企圖心旺盛的優秀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度人才具英文優勢，印度眾多的人口使得企業界得以挑三撿四而篩選出最優秀的人才。（三）美國看似較活潑之教育方式不見得較具創造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爾蓋茲認為沒有良好的基礎科學教育，就不可能有創新。美國看似較活潑的教育方式，若學生基礎科學教育不足，就不可能有創新。三、教育差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許多尖端科技研究工作外包至美國以外國家，只因國外充斥優秀、便宜且十分努力的勞動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國際科學展，大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國家會先舉辦全國性的科展，再送優勝者去參加國際決賽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在美國有</w:t>
      </w:r>
      <w:r>
        <w:rPr>
          <w:rFonts w:ascii="DFKai-SB" w:hAnsi="DFKai-SB"/>
          <w:color w:val="000000"/>
          <w:sz w:val="28"/>
        </w:rPr>
        <w:t>65,000</w:t>
      </w:r>
      <w:r>
        <w:rPr>
          <w:rFonts w:ascii="DFKai-SB" w:hAnsi="DFKai-SB"/>
          <w:color w:val="000000"/>
          <w:sz w:val="28"/>
        </w:rPr>
        <w:t>名青少年參展，而在中國則有多達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名青少年參與。微軟在北京的同事總提醒，即使你是百萬人中最優秀的一個，但在中國就有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個與你同等優秀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基礎科學研究經費的下降，更惡化美國基礎科學的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NSF</w:t>
      </w:r>
      <w:r>
        <w:rPr>
          <w:rFonts w:ascii="DFKai-SB" w:hAnsi="DFKai-SB"/>
          <w:color w:val="000000"/>
          <w:sz w:val="28"/>
        </w:rPr>
        <w:t>指出美國須在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間每年增加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%</w:t>
      </w:r>
      <w:r>
        <w:rPr>
          <w:rFonts w:ascii="DFKai-SB" w:hAnsi="DFKai-SB"/>
          <w:color w:val="000000"/>
          <w:sz w:val="28"/>
        </w:rPr>
        <w:t>的預算，方能迎頭趕上基礎科學的發展。然而美國聯邦政府在物理、數學與工程等研究支出佔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的比例，卻在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間下降了</w:t>
      </w:r>
      <w:r>
        <w:rPr>
          <w:rFonts w:ascii="DFKai-SB" w:hAnsi="DFKai-SB"/>
          <w:color w:val="000000"/>
          <w:sz w:val="28"/>
        </w:rPr>
        <w:t>37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美國教育體系並未鼓勵學生攻讀基礎科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的教育體制由幼稚園到高中教育，並未鼓勵學生攻讀科學、數學與工程等課程。美國科學與數學優秀學生有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來自於近年的移民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寧靜的危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美國先驅科學協會會長</w:t>
      </w:r>
      <w:r>
        <w:rPr>
          <w:rFonts w:ascii="DFKai-SB" w:hAnsi="DFKai-SB"/>
          <w:color w:val="000000"/>
          <w:sz w:val="28"/>
        </w:rPr>
        <w:t>Shirley Ann Jackson</w:t>
      </w:r>
      <w:r>
        <w:rPr>
          <w:rFonts w:ascii="DFKai-SB" w:hAnsi="DFKai-SB"/>
          <w:color w:val="000000"/>
          <w:sz w:val="28"/>
        </w:rPr>
        <w:t>：「真相是美國正處於一個危機之中，不過這是一個緩慢且寧靜逐步擴展的危機。」這個寧靜的危機就是美國科學與工程基礎的漸進式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網路發展與企業外包現象普及，世界各國留在其本土的高科技人才日漸增長。美國再也無法善用其過去不斷以移民補充高科技人才短缺，而長保國家競爭力優勢的現象。今日美國必須努力加強科學基礎教育，方得消除目前之寧靜危機─國家競爭力的衰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「全球化」在某種程度的意義上即「美國化」，給美國以外的地方，尤其是西方世界帶來不少問題。急速全球化衝擊下，許多人產生喪失家園的感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佛里曼在《世界是平的》一書中，相信全球化帶給這個世界是積極面的影響，認為全球化的動力並非只是跨國公司，最大的動力實際上是來自人們追求更好生活的慾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佛里曼認為「全球化」已進入全新階段，過去對全球化的想像，是歐美國家將全球化的浪潮，「推」向開發中國家；今天卻是網路通訊科技，不斷地將每個國家及個人「拉」進一個被抹平的世界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論點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世界是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站在贏者圈的人，才會覺得世界平坦，國與國的位階仍然存在，人與人的貧富仍有差距，世界仍然存在不平等，站在底層的人，往上仰望，世界仍然是個尖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其實是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尖塔一：人口集中少數大都會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尖塔二：經濟生產集中少數大城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尖塔三：創新集中在少數國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是平的也是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外看：台灣靠科技拔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內看：台灣仍高低不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參考：</w:t>
      </w:r>
      <w:r>
        <w:rPr>
          <w:rFonts w:ascii="DFKai-SB" w:hAnsi="DFKai-SB"/>
          <w:color w:val="000000"/>
          <w:sz w:val="28"/>
        </w:rPr>
        <w:t>The World is Flat</w:t>
      </w:r>
      <w:r>
        <w:rPr>
          <w:rFonts w:ascii="DFKai-SB" w:hAnsi="DFKai-SB"/>
          <w:color w:val="000000"/>
          <w:sz w:val="28"/>
        </w:rPr>
        <w:t>、天下雜誌第</w:t>
      </w:r>
      <w:r>
        <w:rPr>
          <w:rFonts w:ascii="DFKai-SB" w:hAnsi="DFKai-SB"/>
          <w:color w:val="000000"/>
          <w:sz w:val="28"/>
        </w:rPr>
        <w:t>328</w:t>
      </w:r>
      <w:r>
        <w:rPr>
          <w:rFonts w:ascii="DFKai-SB" w:hAnsi="DFKai-SB"/>
          <w:color w:val="000000"/>
          <w:sz w:val="28"/>
        </w:rPr>
        <w:t>期及第</w:t>
      </w:r>
      <w:r>
        <w:rPr>
          <w:rFonts w:ascii="DFKai-SB" w:hAnsi="DFKai-SB"/>
          <w:color w:val="000000"/>
          <w:sz w:val="28"/>
        </w:rPr>
        <w:t>333</w:t>
      </w:r>
      <w:r>
        <w:rPr>
          <w:rFonts w:ascii="DFKai-SB" w:hAnsi="DFKai-SB"/>
          <w:color w:val="000000"/>
          <w:sz w:val="28"/>
        </w:rPr>
        <w:t>期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6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嶄新的世代──建構淡江學術王國」系列專題報導之二 </dc:title>
</cp:coreProperties>
</file>