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提供熱飲 溫暖同學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報導】學生會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於海報街舉辦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「學生會關心您：再忙也要喝一杯」。除了有趣好玩的遊戲，如「瘋狂彈珠台」、「推酒致富」、「旋轉保齡球」外，現場將發送免費奶茶、紅茶等熱飲、</w:t>
      </w:r>
      <w:r>
        <w:rPr>
          <w:rFonts w:ascii="DFKai-SB" w:hAnsi="DFKai-SB"/>
          <w:color w:val="000000"/>
          <w:sz w:val="28"/>
        </w:rPr>
        <w:t>All-Pass</w:t>
      </w:r>
      <w:r>
        <w:rPr>
          <w:rFonts w:ascii="DFKai-SB" w:hAnsi="DFKai-SB"/>
          <w:color w:val="000000"/>
          <w:sz w:val="28"/>
        </w:rPr>
        <w:t>糖及各式精美窩心的小禮物給全校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名巧克力品牌「</w:t>
      </w:r>
      <w:r>
        <w:rPr>
          <w:rFonts w:ascii="DFKai-SB" w:hAnsi="DFKai-SB"/>
          <w:color w:val="000000"/>
          <w:sz w:val="28"/>
        </w:rPr>
        <w:t>HERSHEY'S</w:t>
      </w:r>
      <w:r>
        <w:rPr>
          <w:rFonts w:ascii="DFKai-SB" w:hAnsi="DFKai-SB"/>
          <w:color w:val="000000"/>
          <w:sz w:val="28"/>
        </w:rPr>
        <w:t>」也將提供可口的巧克力，讓同學在校園就能品嚐來自德國巧克力的香醇口感。藉由這次活動，希望能夠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的寒冬當中，全校師生都可以感受溫暖的關心，並祝福期末考時同學統統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提供熱飲 溫暖同學心  </dc:title>
</cp:coreProperties>
</file>