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 即起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文學院主辦的「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五虎崗文學獎」即日起向全校同學徵稿，至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截稿，喜歡創作的同學可在寒假準備，將作品繳交至中文系辦公室（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）。五虎崗文學獎執行長林璟蓉說：「創作不是中文系的專利，因為不同領域的人有不同觀點，將會激盪出新的創意思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徵稿類別分為小說、散文和新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，取消極短篇組，可同時投稿各類組，但每組以一篇作品為限，如果同時投稿多類作品，必須分別裝袋，作品一律以列印稿繳交，並附上報名表及電子檔，報名表請至中文系網站下載。此次文學獎金優渥，各組首獎皆增加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獎金，小說組首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可獲得獎金</w:t>
      </w:r>
      <w:r>
        <w:rPr>
          <w:rFonts w:ascii="DFKai-SB" w:hAnsi="DFKai-SB"/>
          <w:color w:val="000000"/>
          <w:sz w:val="28"/>
        </w:rPr>
        <w:t>9000</w:t>
      </w:r>
      <w:r>
        <w:rPr>
          <w:rFonts w:ascii="DFKai-SB" w:hAnsi="DFKai-SB"/>
          <w:color w:val="000000"/>
          <w:sz w:val="28"/>
        </w:rPr>
        <w:t>元，推薦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，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散文和新詩首獎各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皆為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元，推薦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獎金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元，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 即起徵稿  </dc:title>
</cp:coreProperties>
</file>