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週「企焰非凡」　辦氣球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唐心璞報導】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企管週「企焰非凡」於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開始為期一週，將舉辦企業經營講座、書展、汽球傳情以及「聖誕企歐啪」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活動。企管系學會將在商管大樓門口處擺攤，歡迎對氣球傳情以及「聖誕企歐啪」有興趣的同學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展將在今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於本校商管大樓展示廳舉行開幕，展出書籍會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折左右的低價優惠本校學生，會場另將準備四、五百本雜誌贈送給參加書展的企管系學會會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「企焰非凡」　辦氣球傳情  </dc:title>
</cp:coreProperties>
</file>