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暖包傳情送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報導】教育科技系舉辦一年一度的「暖包傳情」活動，即日起至本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幫同學將祝福傳遞給心愛的人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為配合耶誕節，特別將暖包放入耶誕襪中，會長何美樺表示，如果同學是要送給朋友，可選擇單隻襪子，若是要送給另一半可選擇一雙襪子，有成雙成對的意義。另外教科系會再附上一張寫滿心意的小卡片，在同學指定的時間，將暖暖的祝福送達至對方的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暖包傳情送祝福  </dc:title>
</cp:coreProperties>
</file>