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穿制服 搖滾派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公行系學會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覺軒茶藝教室（宮燈教室）舉辦「搖滾聖誕制服趴」，當天除有公行系同學的樂團表演、團康遊戲外，更舉辦「制服選拔比賽」，凡已繳交公行系費的同學皆可免費入場，未繳系費者門票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如穿著制服（學校、各行業制服皆可）者則酌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活動現場備有小點心、甜點，歡迎本校同學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穿制服 搖滾派對  </dc:title>
</cp:coreProperties>
</file>