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冷風颼颼 淡江舞展熱力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淡江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舞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在學生活動中心熱力演出，由熱舞社主辦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來自中央、中原、元智、銘傳等校的知名舞團前來切磋舞技。演出當天冷風颼颼，觀眾依然不減熱情，將活動中心擠得水洩不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舞展總共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，首場由淡江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開場，音樂從一開始的輕快節奏逐漸轉為狂熱，台上舞者使出看家本領，隨著強烈的音樂節奏擺動身軀，靈活的舞步，充分展現舞蹈熱情，台下觀眾驚呼聲不斷，帶領全場進入瘋狂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嗚？呼！」舞團「三兄弟」一出場，驚叫聲此起彼落，原來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辣妹，金色超短裙加上中空裝，顯露她們曼妙的身材及俏臀，纖纖細腰加上電動小馬達，全場因此再度沸騰；另外，「</w:t>
      </w:r>
      <w:r>
        <w:rPr>
          <w:rFonts w:ascii="DFKai-SB" w:hAnsi="DFKai-SB"/>
          <w:color w:val="000000"/>
          <w:sz w:val="28"/>
        </w:rPr>
        <w:t>Shake Folks</w:t>
      </w:r>
      <w:r>
        <w:rPr>
          <w:rFonts w:ascii="DFKai-SB" w:hAnsi="DFKai-SB"/>
          <w:color w:val="000000"/>
          <w:sz w:val="28"/>
        </w:rPr>
        <w:t>」為較另類的團體，舞風俏皮味十足，其中一位團員頂著超級爆炸黑人頭，成為注目焦點，再加上逗趣的舞步，將舞者喜怒哀樂融合在舞蹈中，與眾不同的詮釋方式，引得觀眾不時叫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褚崇成很開心的說：「看到這些勁歌熱舞，再加上現場的狂熱氣氛，忍不住要隨著音樂搖擺起來，這真是太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了！」舞者之一中文二劉毓鍇開心的說：「這陣子日夜顛倒的狂練，成果好，加上大家的掌聲，就是我最好的收穫，希望自己能不斷進步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冷風颼颼 淡江舞展熱力演出  </dc:title>
</cp:coreProperties>
</file>