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竹梅游泳賽 校隊鋒芒畢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本校游泳代表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在交大舉辦的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松竹梅游泳邀請賽」，出盡鋒頭，奪得男子總錦標第二，並創下多項優秀成績，男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混合式接力再次打破大會紀錄，成績</w:t>
      </w:r>
      <w:r>
        <w:rPr>
          <w:rFonts w:ascii="DFKai-SB" w:hAnsi="DFKai-SB"/>
          <w:color w:val="000000"/>
          <w:sz w:val="28"/>
        </w:rPr>
        <w:t>2'00&amp;quot;12</w:t>
      </w:r>
      <w:r>
        <w:rPr>
          <w:rFonts w:ascii="DFKai-SB" w:hAnsi="DFKai-SB"/>
          <w:color w:val="000000"/>
          <w:sz w:val="28"/>
        </w:rPr>
        <w:t>；經濟二謝欣穎捧回男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雙料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好成績還有，男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獲第三，化材二魏士紘摘下男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第二名，經濟二葉明璋奪得男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蛙式第三，數學碩二李玄禎奪下女子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松竹梅游泳邀請賽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校參加，分為男女個人單項和團體項目，本校在台大、交大、輔大、逢甲強敵環伺下，抱回許多獎項。游泳隊副隊長運管三張仁騰說：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混合式接力再次破大會紀錄，比賽時交大緊追在後，最後終以微幅的差距獲勝。」他亦表示，校隊一星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游泳訓練，教練黃谷臣與吳以方都會在旁指導動作，也會規劃訓練課程，都是希望比賽時能有良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隊長建築三吳介元說：「這次成績相當不錯，但我覺得應該還能更好，下次要更努力。」他也說明，大專院校乙組游泳隊，除了每次一年一度的大專運動會之外，就一直缺乏正式的比賽經驗，此次比賽也是他們大專盃前的測驗，除了測試舊生情況，也順便考驗新隊員對比賽的適應程度，對於成績很滿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竹梅游泳賽 校隊鋒芒畢露  </dc:title>
</cp:coreProperties>
</file>