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麗澤夜狂歡 交換生搞笑秀中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愈報導】由國際交流暨國際教育處主辦的「國際麗澤之夜」，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晚上在學生活動中心舉行，來自各國的交換生以勁歌熱舞揭開序幕，整場晚會的主持、串場和表演皆以中文表現，展現他們學習中文的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麗澤之夜」是住在麗澤國際學舍的全體交換生，每個學期必辦的重大盛會，晚會的兩齣戲劇表演皆非常精采，成功表現他們的努力與用心，搞笑版「名偵探柯南」中，日本交換生加藤樹一等人逗趣的表演，引得大家哈哈大笑；而「電車男」裡飾演男女主角的兩位德國交換生雅克博與柯嘉琳，他們真情投入的演出，則讓全場都為之感動。日籍下平千明、上原知子和法國交換生楊法明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組成的現場樂器伴奏演唱，則讓大家驚艷不已。主唱下平千明笑著說：「除了背歌詞有點難之外，一切都很棒呢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下來進行各國文化介紹，交換生們莫不使盡渾身解數，讓大家了解他們國家的文化之美。以啤酒著稱的德國，用優美芭蕾舞蹈舞出對啤酒的狂熱；加拿大交換生柯雷恩披著國旗威風出場，熱情介紹加拿大迷人之處；法國文化是由楊法明、陳慶玲兩人一搭一唱，還以國台語交雜，演出法國與台灣的生活大不同，並和同為法國交換生的伊樂娣獻唱動人的法國歌曲「玫瑰人生」；日本交換生樁恭明等人以自製的可愛圖畫和紙玩偶，娓娓道來傳統故事：「哭泣的紅鬼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著，讓全場轟動的「男扮女＆女扮男」節目把氣氛炒到最高點，各式各樣的妝扮紛紛出籠！平時嬌小可愛的日本女孩，有的扮成帥氣棒球手和優雅英國紳士，有些還穿起大花襯衫扮成台客跳起迪斯可，而日本男生更是不計形象，變身成為身著迷你裙的女高中生，和旗袍開衩到大腿的選美佳麗等多種美女形象，並擺出各種撩人的動作，引起台下興奮尖叫連連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日本交換生上島優子領軍的女啦啦隊舞蹈表演魅力四射，充分顯現她們的旺盛活力，同時也不忘幽默搞笑，因為中間赫然出現好幾位戴著假胸部、穿著女啦啦隊服的大男生一起熱舞。上島優子開心地表示：「每天練習真的很累，但是表演只有一次，無論如何都要有最好的表現！」部分交換生即將回國，節目最後，在觀眾熱烈掌聲中，全體交換生紅著眼眶一起高歌：「恆星的恆星」及「</w:t>
      </w:r>
      <w:r>
        <w:rPr>
          <w:rFonts w:ascii="DFKai-SB" w:hAnsi="DFKai-SB"/>
          <w:color w:val="000000"/>
          <w:sz w:val="28"/>
        </w:rPr>
        <w:t>We Are The World</w:t>
      </w:r>
      <w:r>
        <w:rPr>
          <w:rFonts w:ascii="DFKai-SB" w:hAnsi="DFKai-SB"/>
          <w:color w:val="000000"/>
          <w:sz w:val="28"/>
        </w:rPr>
        <w:t>」，唱出了麗澤學舍同學夥伴們，心中的感謝與美好的回憶，也為整場表演畫下完美的句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1745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交換生在「麗澤之夜」，無不拋開矜持，發揮表演細胞。其中一項重頭戲是「男扮女＆女扮男」，不仔細看，還真看不出是男是女呢！（圖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記者郭展宏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麗澤夜狂歡 交換生搞笑秀中文  </dc:title>
</cp:coreProperties>
</file>