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選舉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人全數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學生議會議員改選，上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開票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參選，全數當選，分別為公行一陳昶睿、源初平、決策四楊宇騰、統計進學五張冠英、土木四尤博彥、化材三趙啟宏、機電二劉晏辰、經濟三翁孟莉、產經三陳宥蓁、物理二林家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度參選的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議長林家駿說：「上屆任期內還沒完成的想法，要在這任期再接再勵。」現任經濟系學會長的翁孟莉表示，希望能結合會長與議員的身分，提供學生更暢通的申訴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春暉社社長張冠英開心地說，終於有進學部學生擔任議員，期盼能促進日夜間部和諧共處。尤博彥則提出希望減免學費、改善女宿硬體設施、增加汽機車停車位等政策。曾是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青年國是會議全國代表的源初平則提出，推動環保，實施校園垃圾不落地，要求強制禁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選舉 10人全數當選  </dc:title>
</cp:coreProperties>
</file>