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系慶賀唐吉訶德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生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報導】西班牙語文系為慶祝唐吉訶德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歲生日，於覺軒花園教室舉辦一連串的慶祝活動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每天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歡迎全校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包括唐吉訶德文物展、書展、電影展及商品展，其中文物展將會展出許多從國外帶回來的唐吉訶德相關物品，有鐵雕、當地的手工藝品、金屬品等等；書展則有西語原版《唐吉訶德》、英文譯本，及相關論述。另外有佛朗明哥及古典吉他表演，最特別的是展覽期間每天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有西班牙</w:t>
      </w:r>
      <w:r>
        <w:rPr>
          <w:rFonts w:ascii="DFKai-SB" w:hAnsi="DFKai-SB"/>
          <w:color w:val="000000"/>
          <w:sz w:val="28"/>
        </w:rPr>
        <w:t>Sangriag</w:t>
      </w:r>
      <w:r>
        <w:rPr>
          <w:rFonts w:ascii="DFKai-SB" w:hAnsi="DFKai-SB"/>
          <w:color w:val="000000"/>
          <w:sz w:val="28"/>
        </w:rPr>
        <w:t>水果酒義賣，這種酒的風味特殊，由葡萄酒以及蘋果、檸檬多樣水果調製而成，歡迎大家來嚐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文系特別舉辦唐吉訶德論壇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，邀請台大教授鮑曉鷗及本校西語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教授發表「唐吉訶德」與作家「塞萬提斯」相關主題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慶賀唐吉訶德400生辰  </dc:title>
</cp:coreProperties>
</file>