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統計研討 學者雲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統計系主辦的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兩岸應用統計學術研討會」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驚聲國際會議廳舉行，大陸西南財經大學校長王裕國將率領大陸各地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名統計相關學者，抵台參與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由學術副校長馮朝剛主持開幕致詞，隨後王裕國發表專題演講，並進行分組討論。下午繼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場分組座談。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名大陸學者，為西南財經大學、中國人民大學、中國科學技術大學、廈門大學、天津財經大學、雲南大學、四川大學、西南交通大學、重慶大學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校相關系所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針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統計專業領域進行討論，依序分別為類別資料、工業統計、應用統計、市場調查與社會統計、財務統計、模糊統計與統計計算、時間數列與預測、數據挖掘、績效評估與管理及存貨理論，大陸學者將發表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篇學術論文，台灣學者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統計研討 學者雲集  </dc:title>
</cp:coreProperties>
</file>