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洪欽仁 王美蘭等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人二月退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本校將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同仁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退休，分別是總務長洪欽仁、會計長王美蘭、總教官姚榮台、德文系陶緯、體育室王永信、教務處秘書李琳以及蘭陽會計室專員黃曾麗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欽仁民國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年進入本校任教，曾擔任人事室主任、祕書室主任祕書等職，他表示，退休後仍將在校兼課一兩年，慢慢適應退休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教官姚榮台自陸軍官校、三軍大學戰爭學院畢業後，便一直在部隊裡服務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前由教育部派駐本校，接掌軍訓室的行政工作，一年前考上大陸所碩士在職專班就讀，還擔任班代。退休後將到行政院退輔會工作，住在會文館的他與學校各處室建立深刻的感情，他語帶不捨地說：「離開了一定會懷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美蘭與王永信都在民國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年即進入本校服務，並於本學期初獲得教育部表揚「資深優良教師」，由總統親自頒獎。王美蘭曾任會計系所主任，現任本校會計長，教學之餘參與證券投資研究，取得證券分析師執照；王永信為籃球國手，擔任本校男子籃球隊教練期間，帶領學生參加大專盃比賽連獲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冠軍，獲選為全校優良教師，亦曾任中華籃球代表隊教練，多次帶領國家代表隊為國爭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陶緯曾任德文系主任，並且曾在輔大、軍官外語學校、台大語言中心、台北德國文化中心等地擔任德文講師，並修編朗氏德漢雙解大詞典，以及翻譯多本德文著作，在德文教學與翻譯上貢獻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曾麗珠則在本校服務超過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年，將大半歲月奉獻給淡江。李琳亦在教務處服務近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年，主辦多次全國大學招生、閱卷等工作，現在是教育部諮詢工作圈小組成員，教育部許多政策制定皆向該小組諮詢，可見其實務經驗豐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欽仁 王美蘭等7人二月退休  </dc:title>
</cp:coreProperties>
</file>