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謝景棠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學務處課外活動輔導組組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日本國立東京工業大學工學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經歷：淡江大學電機系主任開南管理學院學務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的課外組在前組長劉艾華的帶領之下，已具健全制度，加上組員們沒變動，因此我接任課外組長之後，對於現況大致維持現狀，一切運作皆無問題。課外組是一個很熱鬧的地方，每年社團幹部都換新，呈現新鮮的氣息。組員們也都全心全力投入，很感謝同仁們交心付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鼓勵同學參加社團，並且可以把上網的時間多挪一些來參加社團，在規劃社團活動的過程中，增進人際關係。大學時期容許活動失敗，但出社會一失敗就容易丟掉工作機會。社團活動可以容許失敗，課外組也會從旁協助指導，有助於同學在失敗中吸取經驗。另外，在兼顧課業跟社團的過程中，也可以學會如何作時間管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八月初鐵皮屋的大火，造成社團在社團、社辦配備、資料成果的損失，課外組會提供協助資料重建的工作。我認為社團資料付之一炬固然可惜，但一切重新開始，也可以丟掉一些傳統包袱。（陳泊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349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景棠/學務處課外活動輔導組組長  </dc:title>
</cp:coreProperties>
</file>