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健組提供預防感冒撇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學生事務處衛生保健組統計，自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止，共有</w:t>
      </w:r>
      <w:r>
        <w:rPr>
          <w:rFonts w:ascii="DFKai-SB" w:hAnsi="DFKai-SB"/>
          <w:color w:val="000000"/>
          <w:sz w:val="28"/>
        </w:rPr>
        <w:t>191</w:t>
      </w:r>
      <w:r>
        <w:rPr>
          <w:rFonts w:ascii="DFKai-SB" w:hAnsi="DFKai-SB"/>
          <w:color w:val="000000"/>
          <w:sz w:val="28"/>
        </w:rPr>
        <w:t>人掛病號，感冒症狀有</w:t>
      </w:r>
      <w:r>
        <w:rPr>
          <w:rFonts w:ascii="DFKai-SB" w:hAnsi="DFKai-SB"/>
          <w:color w:val="000000"/>
          <w:sz w:val="28"/>
        </w:rPr>
        <w:t>121</w:t>
      </w:r>
      <w:r>
        <w:rPr>
          <w:rFonts w:ascii="DFKai-SB" w:hAnsi="DFKai-SB"/>
          <w:color w:val="000000"/>
          <w:sz w:val="28"/>
        </w:rPr>
        <w:t>人，也有皮膚過敏、腸胃不適的同學。保健組表示，一波又一波的冷氣團來襲，感冒的治療與預防是重要的課題，不能掉以輕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健組提供「增強免疫力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招」，包括正常生活作息及睡眠習慣，每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、每次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適度的運動，均衡飲食，攝取富含維生素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群及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的食物，節制酒精、咖啡、脂肪食物，多吃檸檬、薑、蒜，以及每天飲用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 xml:space="preserve">毫升的水，只要身體力行，即可遠離病毒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本校新聘一名兼任校醫，現年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歲的馬維禮醫生，專長內科醫療保健，現任國軍新竹醫院、台北大學保健室，在本校駐診時間為週一、三、四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師生若有需要可前往看診諮詢醫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健組提供預防感冒撇步  </dc:title>
</cp:coreProperties>
</file>