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教學評鑑 週五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報導】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為期兩週的教學評鑑本週五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截止。請大學部同學踴躍上網評鑑，網址為</w:t>
      </w:r>
      <w:r>
        <w:rPr>
          <w:rFonts w:ascii="DFKai-SB" w:hAnsi="DFKai-SB"/>
          <w:color w:val="000000"/>
          <w:sz w:val="28"/>
        </w:rPr>
        <w:t>http://www.emis.tku.edu.tw/opa/</w:t>
      </w:r>
      <w:r>
        <w:rPr>
          <w:rFonts w:ascii="DFKai-SB" w:hAnsi="DFKai-SB"/>
          <w:color w:val="000000"/>
          <w:sz w:val="28"/>
        </w:rPr>
        <w:t>，目前碩博士生暫時不須參與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提升教學品質，每學期執行教學評鑑，讓各單位更深入了解學生對老師的看法與建議，同時也增強師生互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教學評鑑 週五截止  </dc:title>
</cp:coreProperties>
</file>