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吸引優秀學生 化學系辦全國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化學系為吸引全國各高中對化學有興趣的優秀學生，將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在淡水校園鍾靈化學館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舉辦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全國鍾靈化學創意競賽」，目前已有全國三十多所高中組隊報名參加。該活動報名截止日期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底，為了獎勵優秀高中生，特頒予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得主，獎金新臺幣</w:t>
      </w:r>
      <w:r>
        <w:rPr>
          <w:rFonts w:ascii="DFKai-SB" w:hAnsi="DFKai-SB"/>
          <w:color w:val="000000"/>
          <w:sz w:val="28"/>
        </w:rPr>
        <w:t>30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及獎狀乙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競賽方式分兩階段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階段以「筆試」測驗同學的基本化學知識，再擇優進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的化學實作，考驗同學的實驗創意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王伯昌對該系第一次舉辦全國性化學競賽的破冰之旅，秉持高度信心，他說：「化學系師資陣容強大，學術研究成果豐碩，畢業生考上研究所或出國進修者不計其數，且系上畢業系友團結，每年固定回母校尋才。透過此次化學競賽，除了引發同學對化學的興趣外，進而宣傳本校化學系特色，招攬更多優秀學生就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吸引優秀學生 化學系辦全國競賽  </dc:title>
</cp:coreProperties>
</file>