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宿舍 師生將於下月進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關伊琇報導】繼蘭陽校園教學區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取得使用執照後，高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層、可容納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位師生居住的宿舍區，也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順利取得使用執照。蘭陽校園主任林志鴻表示，蘭陽師生預定於第二學季結束後，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進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舍一樓為師生共同生活圈，將規劃便利商店、簡易郵局存提款機（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）、洗衣部、眼鏡部、咖啡點心販售部，供應住宿全體師生生活必需品，另設有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設備，隨時可以舉辦聯誼活動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樓全為宿舍，包括學生宿舍全為兩人一間，共</w:t>
      </w:r>
      <w:r>
        <w:rPr>
          <w:rFonts w:ascii="DFKai-SB" w:hAnsi="DFKai-SB"/>
          <w:color w:val="000000"/>
          <w:sz w:val="28"/>
        </w:rPr>
        <w:t>448</w:t>
      </w:r>
      <w:r>
        <w:rPr>
          <w:rFonts w:ascii="DFKai-SB" w:hAnsi="DFKai-SB"/>
          <w:color w:val="000000"/>
          <w:sz w:val="28"/>
        </w:rPr>
        <w:t>間，可容納</w:t>
      </w:r>
      <w:r>
        <w:rPr>
          <w:rFonts w:ascii="DFKai-SB" w:hAnsi="DFKai-SB"/>
          <w:color w:val="000000"/>
          <w:sz w:val="28"/>
        </w:rPr>
        <w:t>896</w:t>
      </w:r>
      <w:r>
        <w:rPr>
          <w:rFonts w:ascii="DFKai-SB" w:hAnsi="DFKai-SB"/>
          <w:color w:val="000000"/>
          <w:sz w:val="28"/>
        </w:rPr>
        <w:t>名學生；另有提供教職員居住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間眷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間單身宿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鴻指出，對於以英式教育為主題的蘭陽校園，一年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季，實行全人教育，也為了配合國際化的學習經驗，所有學生唸大三時，全部安排出國留學一年。宿舍方面，週一至週四全校師生住校，實施生活課業輔導導師制度，方便師生聯誼，並製造全英語環境，提升同學英語學習成效，也為全體師生們營造出「如家一樣的學習環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學生，都已得知這項消息，多元文化及語言系一陳歆如詢問：「雖然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校慶時，我們參觀過新校園，但交通、飲食呢？」總務處營繕組組長姜宜山也給了具體的回應，學校已與宜蘭縣交通業者，洽談接駁時間及地點，大致上是以礁溪車站為接駁點；教學器具方面，教室配備已安裝齊全；而宿舍等其他設施，也會在蘭陽學生進駐前備妥，希望大家放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同學關心的圖書資訊設備等，圖書館專員林惠瓊表示，目前圖書皆已運送到蘭陽校園，以語言、政經、資軟、資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課程所需參考圖書為主，未來同學即使人在蘭陽，仍可查詢所有覺生圖書館藏書，辦理預約即可借閱。而淡水校園與蘭陽校園之間的網路也已經相通，使用最新設備，可望讓蘭陽校園同學在網路上「暢行無阻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宿舍區使用執照於本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順利取得，未來一樓將設置商店街，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樓為宿舍，可容納近千名師生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宿舍 師生將於下月進駐 </dc:title>
</cp:coreProperties>
</file>