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偷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蛋與阿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  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有人在偷看我的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嘿嘿！才不要給你看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活該！平時不念書，想看我答案，你省省吧！往右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結果給右邊的人看走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9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蛋與阿薑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文  高商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有人在偷看我的答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嘿嘿！才不要給你看嘞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活該！平時不念書，想看我答案，你省省吧！往右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結果給右邊的人看走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偷看  </dc:title>
</cp:coreProperties>
</file>