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約黃昏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你告訴我的地方  等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圓月  映著搖曳生姿的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媚態卻不及  我要等的  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  躡著腳輕輕  攀到柳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攀到你我相約的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少個時辰  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 心中  只惦記著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是不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遠處  翩翩而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見了  你  踩著盈盈蓮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使  人聲喧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大街  翻騰著豔紅火焰  燃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仍只見你翩然而來眼中  只剩下  粉粉  似朵纖雲的  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頓時  周圍因你  失去光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  我  只看見  只看見  我眼前的你  多麼鮮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瞬間  我忘記  你來的目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畫面於心  恆久  將你  深  深  深  深  的烙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眉  那眼  那一抹彎彎的笑靨甜甜  刻印  心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荑輕輕  捏我臉頰  笑我痴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為你痴傻  是一輩子甘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捶我  嗔我輕狂  用你掄起的  粉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是應該就此  牢牢的把你圈住  用我堅韌的  大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讓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溜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悸動  在眼神交會的瞬間  悄悄蔓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每一句  你說的話  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笑語盈盈的  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藏在心底  釀成香甜的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老時  和你一同品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舊  我等在你告訴我的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舊  月  圓如同去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柳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翻騰的大街  鼎沸人群喧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恰如去年  或者更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此熱鬧的街景  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見盈盈的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蜜  已釀成  卻  無處找你  同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翩翩而來的  每一位  卻都不是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等在你告訴我的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不是夜深露重 初春剛做好的新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怎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濕了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約黃昏後  </dc:title>
</cp:coreProperties>
</file>