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困局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坐在騎樓下鐵捲門依舊緊閉的店家前，華弟找了塊還不算太髒的牆靠著，老練地點起手中的菸，深深的吸了一口又一口，像是關在牢房失去自由的犯人，一直抽到了菸屁股都還不停止，彷彿少吸了一口，自己的生命也就少了一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已經記不清楚這是第幾次了，華弟在心中盤問著自己，為什麼每一次和大家出來</w:t>
      </w:r>
      <w:r>
        <w:rPr>
          <w:rFonts w:ascii="DFKai-SB" w:hAnsi="DFKai-SB"/>
          <w:color w:val="000000"/>
          <w:sz w:val="28"/>
        </w:rPr>
        <w:t>KTV</w:t>
      </w:r>
      <w:r>
        <w:rPr>
          <w:rFonts w:ascii="DFKai-SB" w:hAnsi="DFKai-SB"/>
          <w:color w:val="000000"/>
          <w:sz w:val="28"/>
        </w:rPr>
        <w:t>喝酒唱歌，總是會和不認識的人吵起架來，明明不是什麼大不了的事情，卻可以因此大打出手，好幾次要不是身旁有人拉著勸架，自己今天恐怕不是蹲在警局就是躺著進醫院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是因為酒精在血液裡作祟，讓身體的衝動快過腦袋的思考，才會一次又一次犯下同樣的錯？還是在潛意識的認知裡，自己仍是那個不怕錯卻怕輸的少年？這點，沒有人知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喂……原來你在這裡喔！找你好久了。」不放心華弟一個人獨處而追出來的天樂走了過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你在這裡幹嘛？他們都很擔心你欸。」天樂憂心的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概是喝多了吧，華弟並沒有答腔，只是把臉埋在手臂裡，好像只要這樣不做任何回應，就可以阻絕所有的聲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天樂見狀也不再多說什麼，只是靜靜的陪坐在一旁，任由華弟呆在一個人的世界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也不知道過了多久，這時華弟開口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早就知道他們不想混了……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小武走了以後他們就不想混了……」華弟像是自言自語般的叫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聽著華弟近似哽咽的嘶吼，天樂心裡明白，小武走得那麼突然，對他們而言的確是個打擊，本來一票人開開心心的出去玩，沒想到最後卻釀成了悲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仔細想想，華弟就是從那時候起迷上重型機車的，或許在華弟的心裡，一直想代替小武去完成小武生前沒做到的事，而在那之後，「小武」這個名字就常常出現在華弟的口中，只不過華弟自己沒有察覺到罷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談到小武，天樂其實並不了解，關於小武的種種，天樂就像是個外人般，只能偶爾透過華弟得知，一切對天樂而言是那麼的陌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個人的離開究竟會帶來多大的改變，這點是沒有人可以預料的，過往的歡樂日子不再，心中的回憶更是無法取代，思念就像是瓶糖罐子，伸手用力去抓卻一樣也帶不走，也許只有放下，才能重新擁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走啦！跟我下去，大家都在等你……」天樂拉著華弟起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華弟看著天樂，搖搖頭表示不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不要這樣，今天是來送阿慶去當兵的，有什麼事情過了今天再說，不要讓阿慶走得不開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好！那走吧……」華弟示意要天樂先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走沒幾步，天樂像是突然想到什麼，回過頭問華弟：「欸……我問……你……」但華弟的身影就像是人間蒸發似的，完完全全的從眼前消失了，取而代之的，是從天空緩緩飄下的雨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天樂追到街上，華弟已不見蹤影，只聽見不知道從哪裡傳來的引擎聲在耳邊迴響，像是剛離開卻又走了很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天樂不知道華弟去哪了，也不知道華弟為什麼不告而別，但是聽著殘留在空氣中斷斷續續的引擎聲，天樂知道，在這個城市的某個角落，華弟正在追著他所失去的昨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也許，喝醉酒會醒，但心中下的雨卻不曾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困局 </dc:title>
</cp:coreProperties>
</file>