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》》》校外宿網寒假期間可辦理停機以節省費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本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起資訊中心網路管理組（</w:t>
      </w:r>
      <w:r>
        <w:rPr>
          <w:rFonts w:ascii="DFKai-SB" w:hAnsi="DFKai-SB"/>
          <w:color w:val="000000"/>
          <w:sz w:val="28"/>
        </w:rPr>
        <w:t>T109</w:t>
      </w:r>
      <w:r>
        <w:rPr>
          <w:rFonts w:ascii="DFKai-SB" w:hAnsi="DFKai-SB"/>
          <w:color w:val="000000"/>
          <w:sz w:val="28"/>
        </w:rPr>
        <w:t>）將開始受理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宿網寒假停機申請，截止日期為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，寒假停機期間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。</w:t>
      </w:r>
      <w:r>
        <w:rPr>
          <w:rFonts w:ascii="DFKai-SB" w:hAnsi="DFKai-SB"/>
          <w:color w:val="000000"/>
          <w:sz w:val="28"/>
        </w:rPr>
        <w:t>CABLE</w:t>
      </w:r>
      <w:r>
        <w:rPr>
          <w:rFonts w:ascii="DFKai-SB" w:hAnsi="DFKai-SB"/>
          <w:color w:val="000000"/>
          <w:sz w:val="28"/>
        </w:rPr>
        <w:t>宿網寒假停機期間以月為計算單位，由使用者自訂停機時間並向負責廠商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淡江寬頻提出申請，截止日期為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。宿網暫時停機期滿廠商自動恢復連線，不需辦理復機手續，詳細資料請參閱校務行政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校外宿網版公告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》》》校外宿網寒假期間可辦理停機以節省費用  </dc:title>
</cp:coreProperties>
</file>